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9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>“</w:t>
      </w:r>
      <w:r>
        <w:rPr/>
        <w:t xml:space="preserve">Cria Comissão Especial de Avaliação de Bens Móveis a serem alienados e designa seus membros.”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spacing w:before="240" w:after="0"/>
        <w:ind w:firstLine="326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240" w:after="0"/>
        <w:ind w:firstLine="3260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2"/>
        <w:spacing w:lineRule="auto" w:line="240"/>
        <w:rPr/>
      </w:pPr>
      <w:r>
        <w:rPr/>
        <w:t>I – Criar sem ônus para os cofres públicos, Comissão Especial de Avaliação, para posterior processo de alienação dos seguintes ben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- 01 (um) veículo tipo Santana, marca Volksvagem, modelo Santana 2000 MI, ano de fabricação 1997, chassi nº 9BWZZZ327VP042375, cor predominante verde, capacidade de 05 passageiros, motor a gasolina, potência 117 CV, que será alienado por esta Municipalidade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Com a designação dos seguintes membr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svaldo de Lima Rocinholi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 – A Comissão deverá apresentar Ata referente a avaliação até o dia 24/08/98.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I – Esta Portaria entra em vigor n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agost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7:02:00Z</dcterms:created>
  <dc:creator>R&amp;J INFORMATICA</dc:creator>
  <dc:description/>
  <dc:language>en-US</dc:language>
  <cp:lastModifiedBy>SUPPORT A.T.</cp:lastModifiedBy>
  <cp:lastPrinted>1998-08-19T14:09:00Z</cp:lastPrinted>
  <dcterms:modified xsi:type="dcterms:W3CDTF">1998-08-19T17:09:00Z</dcterms:modified>
  <cp:revision>4</cp:revision>
  <dc:subject/>
  <dc:title>MENSAGEM JUSTIFICATIVA DO PROJETO DE LEI N° ___/97</dc:title>
</cp:coreProperties>
</file>