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96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Cria Comissão de Avaliação dos valores venais de imóveis e designa seus membros” 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, 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- CRIAR, a partir de 10/07/98, sem ônus para os cofres públicos, Comissão de Avaliação dos valores venais de imóveis neste Município, com a designação dos seguintes membros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843" w:hanging="0"/>
        <w:jc w:val="both"/>
        <w:rPr>
          <w:sz w:val="24"/>
        </w:rPr>
      </w:pPr>
      <w:r>
        <w:rPr>
          <w:sz w:val="24"/>
        </w:rPr>
        <w:t>Carlos Cézar Paini,</w:t>
        <w:tab/>
        <w:tab/>
        <w:tab/>
        <w:t>RG nº 1.744.312-7 SSP/PR (Presidente)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843" w:hanging="0"/>
        <w:jc w:val="both"/>
        <w:rPr>
          <w:sz w:val="24"/>
        </w:rPr>
      </w:pPr>
      <w:r>
        <w:rPr>
          <w:sz w:val="24"/>
        </w:rPr>
        <w:t>José Carlos Pedro,</w:t>
        <w:tab/>
        <w:tab/>
        <w:tab/>
        <w:t>RG nº 4.321.079-3 SSP/PR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843" w:hanging="0"/>
        <w:jc w:val="both"/>
        <w:rPr>
          <w:sz w:val="24"/>
        </w:rPr>
      </w:pPr>
      <w:r>
        <w:rPr>
          <w:sz w:val="24"/>
        </w:rPr>
        <w:t>Geremias Ferreira da Costa,</w:t>
        <w:tab/>
        <w:tab/>
        <w:t>RG nº 1.744.103 SSP/PR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843" w:hanging="0"/>
        <w:jc w:val="both"/>
        <w:rPr/>
      </w:pPr>
      <w:r>
        <w:rPr>
          <w:sz w:val="24"/>
        </w:rPr>
        <w:t>Irineu Duarte de Oliveira Filho,</w:t>
        <w:tab/>
        <w:t>RG nº 5.468.978 SSP/PR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843" w:hanging="0"/>
        <w:jc w:val="both"/>
        <w:rPr>
          <w:sz w:val="24"/>
        </w:rPr>
      </w:pPr>
      <w:r>
        <w:rPr>
          <w:sz w:val="24"/>
        </w:rPr>
        <w:t>Fábio Prandine Moleiro</w:t>
      </w:r>
      <w:r>
        <w:rPr/>
        <w:tab/>
        <w:tab/>
      </w:r>
      <w:r>
        <w:rPr>
          <w:sz w:val="24"/>
        </w:rPr>
        <w:t>RG nº 833.494-MS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 entra em vigor na data de sua publicação, respeitada a ressalva contida no Inciso I, revogando a Portaria nº 067/97-G.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5 de julh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12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 w:before="120" w:after="0"/>
      <w:ind w:left="3402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2:20:00Z</dcterms:created>
  <dc:creator>Compaq User</dc:creator>
  <dc:description/>
  <dc:language>en-US</dc:language>
  <cp:lastModifiedBy>SUPPORT A.T.</cp:lastModifiedBy>
  <cp:lastPrinted>1998-07-17T15:12:00Z</cp:lastPrinted>
  <dcterms:modified xsi:type="dcterms:W3CDTF">1998-07-17T18:13:00Z</dcterms:modified>
  <cp:revision>4</cp:revision>
  <dc:subject/>
  <dc:title>PORTARIA Nº 096/98 - G</dc:title>
</cp:coreProperties>
</file>