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95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Cede o Servidor Público </w:t>
      </w:r>
      <w:r>
        <w:rPr>
          <w:b/>
          <w:sz w:val="24"/>
        </w:rPr>
        <w:t>JAIME DONATO DOS SANTOS</w:t>
      </w:r>
      <w:r>
        <w:rPr>
          <w:sz w:val="24"/>
        </w:rPr>
        <w:t xml:space="preserve"> à SANEPAR – Companhia de Saneamento do Paraná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EDER, a partir de 12 de maio de 1998 à 12 de maio de 1999, à SANEPAR – Companhia de Saneamento do Paraná, o servidor </w:t>
      </w:r>
      <w:r>
        <w:rPr>
          <w:b/>
          <w:sz w:val="24"/>
        </w:rPr>
        <w:t xml:space="preserve">JAIME DONATO DOS SANTOS, </w:t>
      </w:r>
      <w:r>
        <w:rPr>
          <w:sz w:val="24"/>
        </w:rPr>
        <w:t>Auxiliar de Serviços Gerais, padrão I-8, lotado na Secretaria de Administração, RG nº 4.371.187-3/SSP-PR, efetuando a Cessionária o ressarcimento total das vantagens e encargos sociais dispendidos com o mencionado Servid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A Cessionária deverá proceder o ressarcimento até o 5º dia útil do mês subsequente ao venci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julh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ortaria 095/98-Jai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EraserDus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EraserDust" w:ascii="Amerigo BT;EraserDust" w:hAnsi="Amerigo BT;EraserDus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07:00Z</dcterms:created>
  <dc:creator>R&amp;J INFORMATICA</dc:creator>
  <dc:description/>
  <dc:language>en-US</dc:language>
  <cp:lastModifiedBy>SUPPORT A.T.</cp:lastModifiedBy>
  <cp:lastPrinted>1998-07-14T15:14:00Z</cp:lastPrinted>
  <dcterms:modified xsi:type="dcterms:W3CDTF">1998-07-14T18:16:00Z</dcterms:modified>
  <cp:revision>5</cp:revision>
  <dc:subject/>
  <dc:title>MENSAGEM JUSTIFICATIVA DO PROJETO DE LEI N° ___/97</dc:title>
</cp:coreProperties>
</file>