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TARIA Nº 089/98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>Promove o enquadramento de servidores do Quadro Próprio do Magistério, ocupantes de cargos de provimento efetivo, 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conformidade com o disposto no Art. 49 da Lei Municipal nº 054/98 de 28 de maio de 1998.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541" w:right="169" w:firstLine="720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before="120" w:after="0"/>
        <w:ind w:left="2541" w:right="169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sz w:val="24"/>
        </w:rPr>
        <w:t>I – Enquadrar, a partir de 1º de maio de 1998, os servidores do Quadro Próprio do Magistério, ocupantes de cargos de provimento efetivo, relacionados no Anexo Único desta Portaria.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  <w:t>Quarto Centenário, 08 de junho de 1998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b/>
          <w:b/>
          <w:i/>
          <w:i/>
        </w:rPr>
      </w:pPr>
      <w:r>
        <w:rPr>
          <w:b/>
          <w:i/>
        </w:rPr>
        <w:t>JOSÉ PASCHOAL DO PRADO</w:t>
      </w:r>
    </w:p>
    <w:p>
      <w:pPr>
        <w:pStyle w:val="Heading2"/>
        <w:spacing w:lineRule="auto" w:line="240" w:before="0" w:after="0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709" w:gutter="0" w:header="284" w:top="1134" w:footer="86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  <w:t>Portaria089-Enquadramen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ÚNICO – Portaria nº089/98-G.P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QUADRAMENTO DE CARGOS</w:t>
      </w:r>
    </w:p>
    <w:p>
      <w:pPr>
        <w:pStyle w:val="Normal"/>
        <w:jc w:val="center"/>
        <w:rPr/>
      </w:pPr>
      <w:r>
        <w:rPr>
          <w:b/>
          <w:sz w:val="28"/>
        </w:rPr>
        <w:t>QUADRO PRÓPRIO DO MAGISTÉR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4677"/>
        <w:gridCol w:w="709"/>
        <w:gridCol w:w="28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o Servi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. Ant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uação Ant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. At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uação Atua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grimar  Souto Maior de Alme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merinda Troquilio Carr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zeneide Fátima Vinagre Lima Sa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na Rosa da Silva Car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na Rosa da Silva Car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nalia Marília de Almeida Ghirardel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ngela de Araujo Oliv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parecida Mendes da Si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parecida Mendes da Sil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aroline Trin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Profess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laudia Scude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leide Apoloni Ferr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arci Moreno Fernan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arci Moreno Fernan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vanildes Pereira Minz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ilma Maria dos Santos Ferreira Barb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dilaine Aparecida Pelinc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dileuza da Silva de Me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dileuza da Silva de Me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liana Cardo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 (sem habilitaçã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lisangela Julião D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lza Macedo dos Sa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lza Macedo dos Sa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lávia Zanata Colin Amor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rancisca Raimunda dos Santos Gonçal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rancisca Raimunda dos Santos Gonçal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iseli Christine da Silva Sou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V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vanir José Cardoso Pedro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vanir José Cardoso Pedro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José Fianco de Aqu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José Moraes Cor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V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ilza dos Santos Lop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rcia Maria da Cunha Oliv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rcia Maria da Cunha Oliv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ria Aparecida da Silva Carv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ria Aparecida da Silva Carv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ria de Fátima Cab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ria de Fátima Cab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ria do Nascimento Beze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ria Izabel Malagutti Gar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rina Laureana Oliveira de Sou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rina Laureana Oliveira de Sou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rlene Donizete Squarizi dos Sa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-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rientador Educ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I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Orientador Educaciona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arly Mengue Vio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I-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rientador Educ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I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Orientador Educaciona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eyre Aparecida Torres Bon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iva Lemes Ribei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orma Beatriz Porto Silveira Fr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-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Orientador Educacio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I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Orientador Educaciona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/>
            </w:pPr>
            <w:r>
              <w:rPr>
                <w:sz w:val="24"/>
              </w:rPr>
              <w:t>Ofélia Ramos Gonçalv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lenir Aparecida Bigue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Profess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osana Dimidi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oseli de Fátima Strali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rlei Rodrigues de Sou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onia Aparecida Ribeiro Valé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onia Aparecida Ribeiro Valé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ania Maria Per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-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rientador Educ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I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Orientador Educacional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lma Aparecida Alves Va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lma Aparecida Alves Va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I-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-567" w:leader="none"/>
                <w:tab w:val="left" w:pos="2268" w:leader="none"/>
                <w:tab w:val="left" w:pos="3686" w:leader="none"/>
                <w:tab w:val="left" w:pos="4395" w:leader="none"/>
                <w:tab w:val="left" w:pos="6521" w:leader="none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284" w:top="709" w:footer="86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18" w:leader="none"/>
        <w:tab w:val="left" w:pos="-567" w:leader="none"/>
        <w:tab w:val="left" w:pos="2268" w:leader="none"/>
        <w:tab w:val="left" w:pos="3686" w:leader="none"/>
        <w:tab w:val="left" w:pos="4395" w:leader="none"/>
        <w:tab w:val="left" w:pos="6521" w:leader="none"/>
        <w:tab w:val="left" w:pos="7088" w:leader="none"/>
      </w:tabs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261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17:53:00Z</dcterms:created>
  <dc:creator>SUPPORT A.T.</dc:creator>
  <dc:description/>
  <dc:language>en-US</dc:language>
  <cp:lastModifiedBy>SUPPORT A.T.</cp:lastModifiedBy>
  <cp:lastPrinted>1998-06-18T10:02:00Z</cp:lastPrinted>
  <dcterms:modified xsi:type="dcterms:W3CDTF">1998-06-25T17:46:00Z</dcterms:modified>
  <cp:revision>10</cp:revision>
  <dc:subject/>
  <dc:title>Aparecida Maria Milani de Aquino</dc:title>
</cp:coreProperties>
</file>