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4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18 de maio de 1.998, o candidato relacionado no Anexo Único, por ter sido habilitado no Concurso Público nº 001/97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mai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84-98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1134"/>
      </w:tblGrid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ndré  Luiz P. do Amar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ÉDICO VETERIN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XIII-I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8" w:top="1134" w:footer="857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3:32:00Z</dcterms:created>
  <dc:creator>R&amp;J INFORMATICA</dc:creator>
  <dc:description/>
  <dc:language>en-US</dc:language>
  <cp:lastModifiedBy>SUPPORT A.T.</cp:lastModifiedBy>
  <cp:lastPrinted>1998-05-18T10:03:00Z</cp:lastPrinted>
  <dcterms:modified xsi:type="dcterms:W3CDTF">1998-05-18T13:32:00Z</dcterms:modified>
  <cp:revision>3</cp:revision>
  <dc:subject/>
  <dc:title>MENSAGEM JUSTIFICATIVA DO PROJETO DE LEI N° ___/97</dc:title>
</cp:coreProperties>
</file>