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77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onera, a pedido a servidora CÉLIA REGINA JOSÉ APPOLLONI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 A PEDIDO, a partir de 20 de abril de 1998, a servidora </w:t>
      </w:r>
      <w:r>
        <w:rPr>
          <w:b/>
          <w:sz w:val="24"/>
        </w:rPr>
        <w:t>CÉLIA REGINA JOSÉ APPOLLONI</w:t>
      </w:r>
      <w:r>
        <w:rPr>
          <w:sz w:val="24"/>
        </w:rPr>
        <w:t>, RG Nº 4.380.443-0/SSP-PR, do cargo efetivo de Professor, da Secretaria da Educação, Cultura, Esporte e Lazer, nomeada em 02 de fevereiro de 1998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rPr/>
      </w:pPr>
      <w:r>
        <w:rPr/>
        <w:t>III – Esta portaria entra em vigor na data de sua publicação, ressalvada a disciplina contida no inciso 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0 de abril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ortaria077-Cél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5-08T14:23:00Z</dcterms:created>
  <dc:creator>R&amp;J INFORMATICA</dc:creator>
  <dc:description/>
  <dc:language>en-US</dc:language>
  <cp:lastModifiedBy>PMQC</cp:lastModifiedBy>
  <cp:lastPrinted>1994-05-08T11:48:00Z</cp:lastPrinted>
  <dcterms:modified xsi:type="dcterms:W3CDTF">1994-05-08T14:51:00Z</dcterms:modified>
  <cp:revision>5</cp:revision>
  <dc:subject/>
  <dc:title>MENSAGEM JUSTIFICATIVA DO PROJETO DE LEI N° ___/97</dc:title>
</cp:coreProperties>
</file>