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9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>Concede a Servidora LENILDA DE FÁTIMA RAMOS LIMA, gratificação a título de tempo integr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, a partir de 04 de março de 1.998, a servidora LENILDA DE FÁTIMA RAMOS LIMA, RG nº 1.946.807/SSP-PR, a título de tempo integral a gratificação de 40% sobre o vencimento básico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març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Portaria069-98-Lenild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1:17:00Z</dcterms:created>
  <dc:creator>R&amp;J INFORMATICA</dc:creator>
  <dc:description/>
  <dc:language>en-US</dc:language>
  <cp:lastModifiedBy>SUPPORT A.T.</cp:lastModifiedBy>
  <cp:lastPrinted>1998-03-09T16:47:00Z</cp:lastPrinted>
  <dcterms:modified xsi:type="dcterms:W3CDTF">1998-03-20T11:20:00Z</dcterms:modified>
  <cp:revision>3</cp:revision>
  <dc:subject/>
  <dc:title>MENSAGEM JUSTIFICATIVA DO PROJETO DE LEI N° ___/97</dc:title>
</cp:coreProperties>
</file>