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4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>Nomeia EDVALDO FERREIRA DA SILVA, para exercer, em comissão, o Cargo de Assessor III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o disposto na Lei nº 039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NOMEAR, a partir 11 de março de 1.998, EDVALDO FERREIRA DA SILVA, RG nº 4.275.416-1/SSP-PR, para exercer, em comissão, o cargo de Assessor III, símbolo CC-7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març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Portaria064-98-Edval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7:02:00Z</dcterms:created>
  <dc:creator>R&amp;J INFORMATICA</dc:creator>
  <dc:description/>
  <dc:language>en-US</dc:language>
  <cp:lastModifiedBy>SUPPORT A.T.</cp:lastModifiedBy>
  <cp:lastPrinted>1998-03-10T14:28:00Z</cp:lastPrinted>
  <dcterms:modified xsi:type="dcterms:W3CDTF">1998-03-10T17:29:00Z</dcterms:modified>
  <cp:revision>4</cp:revision>
  <dc:subject/>
  <dc:title>MENSAGEM JUSTIFICATIVA DO PROJETO DE LEI N° ___/97</dc:title>
</cp:coreProperties>
</file>