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0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Dispõe sobre a jornada de trabalho da servidora ALZENEIDE FÁTIMA VINAGRE DE LIMA SANTOS”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siderando o disposto no artigo 43, da Lei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ETERMINAR que a jornada de trabalho da servidora ALZENEIDE FÁTIMA VINAGRE DE LIMA SANTOS, professor, RG nº 4.546.389-3/SSP-PR, seja alterada de 20 (vinte) para 40 (quarenta) horas semanais, com o consequente aumento de sua remuneração, em virtude da sua designação para a Função Gratificada de Diretor da Escola Municipal Germana Afonso Moleiro, ensino de 1º grau regular.</w:t>
      </w:r>
    </w:p>
    <w:p>
      <w:pPr>
        <w:pStyle w:val="TextBodyIndent"/>
        <w:rPr/>
      </w:pPr>
      <w:r>
        <w:rPr/>
        <w:t>III – Esta portaria entra em vigor na data de sua publicação, retroagindo seus efeitos financeiros a 20 de fevereiro de 199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60-Alzinei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8:24:00Z</dcterms:created>
  <dc:creator>R&amp;J INFORMATICA</dc:creator>
  <dc:description/>
  <dc:language>en-US</dc:language>
  <cp:lastModifiedBy>SUPPORT A.T.</cp:lastModifiedBy>
  <cp:lastPrinted>1998-03-09T16:28:00Z</cp:lastPrinted>
  <dcterms:modified xsi:type="dcterms:W3CDTF">1998-03-09T19:28:00Z</dcterms:modified>
  <cp:revision>5</cp:revision>
  <dc:subject/>
  <dc:title>MENSAGEM JUSTIFICATIVA DO PROJETO DE LEI N° ___/97</dc:title>
</cp:coreProperties>
</file>