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59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onera, a pedido o servidor MOACIR NUNES MACHADO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E X O N E R A R, A PEDIDO, a partir de 02 de março de 1998, o servidor MOACIR NUNES MACHADO , RG Nº 4.283.761-0-SSP/PR, do cargo efetivo de Motorista de Veículos Leves, da Secretaria da Saúde e Bem Estar Social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TextBodyIndent"/>
        <w:rPr/>
      </w:pPr>
      <w:r>
        <w:rPr/>
        <w:t xml:space="preserve">III – Esta portaria entra em vigor na data de sua publicação, ressalvada a disciplina contida no inciso I,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març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rtaria059-Moaci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6T17:43:00Z</dcterms:created>
  <dc:creator>R&amp;J INFORMATICA</dc:creator>
  <dc:description/>
  <dc:language>en-US</dc:language>
  <cp:lastModifiedBy>SUPPORT A.T.</cp:lastModifiedBy>
  <cp:lastPrinted>1998-03-06T14:45:00Z</cp:lastPrinted>
  <dcterms:modified xsi:type="dcterms:W3CDTF">1998-03-06T17:46:00Z</dcterms:modified>
  <cp:revision>5</cp:revision>
  <dc:subject/>
  <dc:title>MENSAGEM JUSTIFICATIVA DO PROJETO DE LEI N° ___/97</dc:title>
</cp:coreProperties>
</file>