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6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oga a Portaria nº 033/97-G.P.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Fica revogada a Portaria nº 033/97-G.P. que concede a Função Gratificada, símbolo FG-4 à Servidora Alzeneide Fátima Vinagre de Lima Santos, RG nº 4.546.389-3/SSP-PR, a partir de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>Portaria nº056/98-Revoga Portaria Alzenei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3:33:00Z</dcterms:created>
  <dc:creator>R&amp;J INFORMATICA</dc:creator>
  <dc:description/>
  <dc:language>en-US</dc:language>
  <cp:lastModifiedBy>SUPPORT A.T.</cp:lastModifiedBy>
  <cp:lastPrinted>1998-02-27T10:38:00Z</cp:lastPrinted>
  <dcterms:modified xsi:type="dcterms:W3CDTF">1998-02-27T13:39:00Z</dcterms:modified>
  <cp:revision>3</cp:revision>
  <dc:subject/>
  <dc:title>MENSAGEM JUSTIFICATIVA DO PROJETO DE LEI N° ___/97</dc:title>
</cp:coreProperties>
</file>