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candidatos habilitados em Concurso Público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 e de acordo com os artigos 9º, 12 e 13 da Lei Municipal nº 034/97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 – NOMEAR, a partir de 20 de fevereiro de 1.998, os candidatos relacionados no Anexo Único, por terem sido habilitados no Concurso Público nº 001/97, nos cargos e padrões especificados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0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rtaria054-Nomeação Candidatos3</w:t>
      </w:r>
    </w:p>
    <w:p>
      <w:pPr>
        <w:pStyle w:val="Heading1"/>
        <w:rPr/>
      </w:pPr>
      <w:r>
        <w:rPr/>
        <w:t>ANEXO ÚN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11"/>
        <w:gridCol w:w="1134"/>
      </w:tblGrid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Darci Moreno Fernandes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Claúdia Scudel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PROFESS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-1</w:t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aria Diva Batis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ESCRITUR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III-I</w:t>
            </w:r>
          </w:p>
        </w:tc>
      </w:tr>
    </w:tbl>
    <w:p>
      <w:pPr>
        <w:pStyle w:val="Normal"/>
        <w:ind w:right="-29" w:firstLine="142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7T13:18:00Z</dcterms:created>
  <dc:creator>R&amp;J INFORMATICA</dc:creator>
  <dc:description/>
  <dc:language>en-US</dc:language>
  <cp:lastModifiedBy>SUPPORT A.T.</cp:lastModifiedBy>
  <cp:lastPrinted>1998-02-27T10:23:00Z</cp:lastPrinted>
  <dcterms:modified xsi:type="dcterms:W3CDTF">1998-02-27T13:25:00Z</dcterms:modified>
  <cp:revision>3</cp:revision>
  <dc:subject/>
  <dc:title>MENSAGEM JUSTIFICATIVA DO PROJETO DE LEI N° ___/97</dc:title>
</cp:coreProperties>
</file>