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70/98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sz w:val="24"/>
        </w:rPr>
        <w:t xml:space="preserve">Designa o servidor </w:t>
      </w:r>
      <w:r>
        <w:rPr>
          <w:b/>
          <w:sz w:val="24"/>
        </w:rPr>
        <w:t>JAIME DONATO DOS SANTOS</w:t>
      </w:r>
      <w:r>
        <w:rPr>
          <w:sz w:val="24"/>
        </w:rPr>
        <w:t xml:space="preserve"> para ocupar o cargo de Chefe da Divisão de Limpeza Pública, do Departamento de Serviços Urbanos, da Secretaria de Planejamento, Obras e Serviços Públicos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.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I – DESIGNAR, a partir de 1º de março de 1998, o servidor </w:t>
      </w:r>
      <w:r>
        <w:rPr>
          <w:b/>
          <w:sz w:val="24"/>
        </w:rPr>
        <w:t xml:space="preserve">JAIME DONATO DOS SANTOS, </w:t>
      </w:r>
      <w:r>
        <w:rPr>
          <w:sz w:val="24"/>
        </w:rPr>
        <w:t>Auxiliar de Serviços Gerais, padrão I-8, RG nº 4.371.187-3/SSP-PR, para ocupar o cargo de Chefe da Divisão de Limpeza Pública, do Departamento de Serviços Urbanos, da Secretaria de Planejamento, Obras e Serviços Públicos, símbolo FG-1.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II – Esta Portaria entra em vigor na data de sua publicação, ressalvado o disposto no Inciso anterior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261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 18 de março de 199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Portaria 070/98-Jaim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284" w:top="1134" w:footer="8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27T12:59:00Z</dcterms:created>
  <dc:creator>R&amp;J INFORMATICA</dc:creator>
  <dc:description/>
  <dc:language>en-US</dc:language>
  <cp:lastModifiedBy>SUPPORT A.T.</cp:lastModifiedBy>
  <cp:lastPrinted>1998-03-09T16:41:00Z</cp:lastPrinted>
  <dcterms:modified xsi:type="dcterms:W3CDTF">1998-03-20T11:39:00Z</dcterms:modified>
  <cp:revision>6</cp:revision>
  <dc:subject/>
  <dc:title>MENSAGEM JUSTIFICATIVA DO PROJETO DE LEI N° ___/97</dc:title>
</cp:coreProperties>
</file>