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 a pedido, a Maria Izabel Malagutti Garcia da Função Gratificada de Diretor da Escola Municipal Germana Afonso Moleiro, ensino de 1º grau regular, da Secretaria de Educação, Esportes e Lazer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 a partir de 18 de fevereiro de 1998, a servidora MARIA IZABEL MALAGUTTI, RG N.º 4.200.677-7/SSP-PR, da Função Gratificada de Diretor da Escola Municipal Germana Afonso Moleiro, ensino de 1º regular, da Secretaria de Educação, Cultura Esportes e Lazer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51--98 maria Izabel Malagu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9:11:00Z</dcterms:created>
  <dc:creator>R&amp;J INFORMATICA</dc:creator>
  <dc:description/>
  <dc:language>en-US</dc:language>
  <cp:lastModifiedBy>SUPPORT A.T.</cp:lastModifiedBy>
  <cp:lastPrinted>1998-02-20T17:04:00Z</cp:lastPrinted>
  <dcterms:modified xsi:type="dcterms:W3CDTF">1998-02-20T20:05:00Z</dcterms:modified>
  <cp:revision>4</cp:revision>
  <dc:subject/>
  <dc:title>MENSAGEM JUSTIFICATIVA DO PROJETO DE LEI N° ___/97</dc:title>
</cp:coreProperties>
</file>