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NOMEAR, a partir de 11 de fevereiro de 1.998, os candidatos relacionados no Anexo Único, por terem sido habilitados no Concurso Público nº 001/97, nos cargos e padrões especificados.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1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7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erson Fernando Goes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Leda Cristina Polon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SCRITUR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ilza dos Santos Lope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Analia Marilia de Almeid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dilaine Aparecida pelincer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dileuza da Silva de Mel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8:50:00Z</dcterms:created>
  <dc:creator>R&amp;J INFORMATICA</dc:creator>
  <dc:description/>
  <dc:language>en-US</dc:language>
  <cp:lastModifiedBy>SUPPORT A.T.</cp:lastModifiedBy>
  <cp:lastPrinted>1998-02-20T17:12:00Z</cp:lastPrinted>
  <dcterms:modified xsi:type="dcterms:W3CDTF">1998-02-20T20:18:00Z</dcterms:modified>
  <cp:revision>5</cp:revision>
  <dc:subject/>
  <dc:title>MENSAGEM JUSTIFICATIVA DO PROJETO DE LEI N° ___/97</dc:title>
</cp:coreProperties>
</file>