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3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ndidatos habilitados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03 de fevereiro de 1.998, os candidatos relacionados no Anexo Único, por terem sido habilitados no Concurso Público nº 001/97, nos cargos e padrões especificado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3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43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1134"/>
      </w:tblGrid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Valter Saga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CIRURGIÃO DEN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XIV-1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Ana Garcia Per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COZINH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Geraldo Ribeiro de Oliveir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dair Norberto Zacaria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Maria de Fátima Cabral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Francisca Raimunda dos Santos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arina Laureana OLiveir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</w:tr>
    </w:tbl>
    <w:p>
      <w:pPr>
        <w:pStyle w:val="Normal"/>
        <w:ind w:right="-29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8:40:00Z</dcterms:created>
  <dc:creator>R&amp;J INFORMATICA</dc:creator>
  <dc:description/>
  <dc:language>en-US</dc:language>
  <cp:lastModifiedBy>SUPPORT A.T.</cp:lastModifiedBy>
  <cp:lastPrinted>1998-02-20T17:12:00Z</cp:lastPrinted>
  <dcterms:modified xsi:type="dcterms:W3CDTF">1998-02-20T20:18:00Z</dcterms:modified>
  <cp:revision>6</cp:revision>
  <dc:subject/>
  <dc:title>MENSAGEM JUSTIFICATIVA DO PROJETO DE LEI N° ___/97</dc:title>
</cp:coreProperties>
</file>