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PORTARIA Nº 039/98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rPr/>
      </w:pPr>
      <w:r>
        <w:rPr/>
        <w:t>“</w:t>
      </w:r>
      <w:r>
        <w:rPr/>
        <w:t>Promove o enquadramento de servidores ocupantes de cargos de provimento efetivo.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de conformidade com o disposto no Art. 17 da Lei Municipal nº 041/97 de 09 de dezembro de 1997.</w:t>
      </w:r>
    </w:p>
    <w:p>
      <w:pPr>
        <w:pStyle w:val="Normal"/>
        <w:spacing w:lineRule="auto" w:line="24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0"/>
        <w:ind w:left="2541" w:right="169" w:firstLine="720"/>
        <w:jc w:val="both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240" w:before="120" w:after="0"/>
        <w:ind w:left="2541" w:right="169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0"/>
        <w:ind w:firstLine="3261"/>
        <w:jc w:val="both"/>
        <w:rPr/>
      </w:pPr>
      <w:r>
        <w:rPr>
          <w:sz w:val="24"/>
        </w:rPr>
        <w:t>I – Enquadrar, a partir de 1º de fevereiro de 1998, os servidores ocupantes de cargos de provimento efetivo, relacionados no Anexo Único desta Portaria.</w:t>
      </w:r>
    </w:p>
    <w:p>
      <w:pPr>
        <w:pStyle w:val="Normal"/>
        <w:spacing w:lineRule="auto" w:line="24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.</w:t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0"/>
        <w:ind w:firstLine="3261"/>
        <w:jc w:val="both"/>
        <w:rPr/>
      </w:pPr>
      <w:r>
        <w:rPr>
          <w:sz w:val="24"/>
        </w:rPr>
        <w:t>PAÇO MUNICIPAL “29 DE ABRIL”</w:t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sz w:val="24"/>
        </w:rPr>
        <w:t>Quarto Centenário, 02 de fevereiro de 1998</w:t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>
          <w:b/>
          <w:b/>
          <w:i/>
          <w:i/>
        </w:rPr>
      </w:pPr>
      <w:r>
        <w:rPr>
          <w:b/>
          <w:i/>
        </w:rPr>
        <w:t>JOSÉ PASCHOAL DO PRADO</w:t>
      </w:r>
    </w:p>
    <w:p>
      <w:pPr>
        <w:pStyle w:val="Heading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Prefeito Municip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Style w:val="Fontepargpadro"/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4" w:right="709" w:gutter="0" w:header="284" w:top="1134" w:footer="86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  <w:t>Portaria039-Enquadrament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ANEXO ÚNICO – Portaria nº039/98-G.P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NQUADRAMENTO DE CARG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76"/>
        <w:gridCol w:w="3402"/>
        <w:gridCol w:w="1134"/>
        <w:gridCol w:w="4536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do Servi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. An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. Atu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o Atual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parecida Maria Milani de Aqu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OB3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elefonista de Telep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tendente de Posto Telefônic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parecida Rocha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OB3-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elefonista de Telep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tendente de Posto Telefônic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lotilde Guimarães F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OB3-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elefonista de Telep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tendente de Posto Telefônic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ilvanda Aparecida Nascibem Va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OB1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tendente de Corre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I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scriturári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Jaime Donato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OB1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uxiliar de Serviços Gerais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parecida Macedo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OM1-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uxiliar de Enfer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II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uxiliar de Enfermagem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eni Hidelbra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OB1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Zel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Ajudante Geral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/>
            </w:pPr>
            <w:r>
              <w:rPr>
                <w:sz w:val="24"/>
              </w:rPr>
              <w:t>Sandra Quasne Gonçalves Bolo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OM1-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uxiliar de Enfer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II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Auxiliar de Enfermagem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ônia Rita de Cássia F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OM1-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gente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II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Auxiliar de Enfermagem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ntonio Vitorino da R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OB1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Auxiliar de Serviços Gerais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alva de Moura Cord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OB1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erv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Ajudante Geral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Helena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OB1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Zel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Ajudante Geral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rany Dias dos Santos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OB1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Zel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Ajudante Geral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Joaquim Pereir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OB1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Coletor de Lix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aria de Fátima Pereira Dan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MB1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Zel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Cozinheir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/>
            </w:pPr>
            <w:r>
              <w:rPr>
                <w:sz w:val="24"/>
              </w:rPr>
              <w:t>Maria de Jesus Gomes Oliveira Queir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OB1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Zel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Cozinheir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aria do Socorro Flor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OB1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Zel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Ajudante Geral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arta Mari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OB1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Zel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Ajudante Geral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svaldo de Lima Rocinh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OB4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V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Motorista de Veículos Pesados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zair José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OB1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Vigi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osineide Aparecida.Alves Hildebra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OB1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Zel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Ajudante Geral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edro Bento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OB1-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v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Coveir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aldomiro Souz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OB1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Auxiliar de Serviços Gerais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José Cornélio Domin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OB1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Vigi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icente de 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OB1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Vigi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/>
            </w:pPr>
            <w:r>
              <w:rPr>
                <w:sz w:val="24"/>
              </w:rPr>
              <w:t>Alzeneide Fátima Vinagre Lima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MB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parecida Mende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MB-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na Rosa da Silva Car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MB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/>
            </w:pPr>
            <w:r>
              <w:rPr>
                <w:sz w:val="24"/>
              </w:rPr>
              <w:t>Dilma Maria dos Santos Ferreira Barb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MB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liana Cardo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MA-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lza Macedo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MB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/>
            </w:pPr>
            <w:r>
              <w:rPr>
                <w:sz w:val="24"/>
              </w:rPr>
              <w:t>Francisca Raimunda dos Santos Gonç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MC-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vanir José Cardoso Pedro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MB-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arcia Maria da Cunha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MC-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aria Aparecida da Silva Carv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MC-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aria de Fátima Cab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MB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aria Izabel Malagutti G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/>
            </w:pPr>
            <w:r>
              <w:rPr>
                <w:sz w:val="24"/>
              </w:rPr>
              <w:t>GME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arina Laureana Oliveira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MC-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iva Lemes Rib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MB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irlei Rodrigues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MB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/>
            </w:pPr>
            <w:r>
              <w:rPr>
                <w:sz w:val="24"/>
              </w:rPr>
              <w:t>Sonia Aparecida Ribeiro Valé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MB-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ilma Aparecida Alves Va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MB-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lmerinda Troquilio Ca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MB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ngela de Araujo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MB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arci Moreno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MB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dileuza da Silva de M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MB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lenir Aparecida Bigu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MB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Profes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osana Dimidi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MB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José Moraes Cor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ME-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284" w:top="709" w:footer="86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18" w:leader="none"/>
        <w:tab w:val="left" w:pos="-567" w:leader="none"/>
        <w:tab w:val="left" w:pos="2268" w:leader="none"/>
        <w:tab w:val="left" w:pos="3686" w:leader="none"/>
        <w:tab w:val="left" w:pos="4395" w:leader="none"/>
        <w:tab w:val="left" w:pos="6521" w:leader="none"/>
        <w:tab w:val="left" w:pos="7088" w:leader="none"/>
      </w:tabs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3261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7T18:26:00Z</dcterms:created>
  <dc:creator>SUPPORT A.T.</dc:creator>
  <dc:description/>
  <dc:language>en-US</dc:language>
  <cp:lastModifiedBy>SUPPORT A.T.</cp:lastModifiedBy>
  <cp:lastPrinted>1998-02-27T10:50:00Z</cp:lastPrinted>
  <dcterms:modified xsi:type="dcterms:W3CDTF">1998-02-27T13:50:00Z</dcterms:modified>
  <cp:revision>18</cp:revision>
  <dc:subject/>
  <dc:title>Aparecida Maria Milani de Aquino</dc:title>
</cp:coreProperties>
</file>