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7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 a pedido, a servidora Aparecida Mendes da Silva, da Função Gratificada de Coordenador Pedagógico da Escola Municipal Presidente Castelo Branco, ensino de 1º grau regular, da Secretaria de Educação, Cultura, Esporte e Lazer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, A PEDIDO a partir de 1º de fevereiro de 1998, a servidora </w:t>
      </w:r>
      <w:r>
        <w:rPr>
          <w:b/>
          <w:sz w:val="24"/>
        </w:rPr>
        <w:t>APARECIDA MENDES DA SILVA</w:t>
      </w:r>
      <w:r>
        <w:rPr>
          <w:sz w:val="24"/>
        </w:rPr>
        <w:t>, RG N.º 4.308.878-5,SSP/PR, professor, nível GMB-06, da Função Gratificada de Coordenador Pedagógico da Escola Municipal Presidente Castelo Branco, ensino de 1º grau regular, da Secretaria de Educação, Cultura, Esporte e Lazer, símbolo FG-2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Portaria037--98 Aparecida Mend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4:34:00Z</dcterms:created>
  <dc:creator>R&amp;J INFORMATICA</dc:creator>
  <dc:description/>
  <dc:language>en-US</dc:language>
  <cp:lastModifiedBy>SUPPORT A.T.</cp:lastModifiedBy>
  <cp:lastPrinted>1998-02-13T13:43:00Z</cp:lastPrinted>
  <dcterms:modified xsi:type="dcterms:W3CDTF">1998-02-13T16:47:00Z</dcterms:modified>
  <cp:revision>7</cp:revision>
  <dc:subject/>
  <dc:title>MENSAGEM JUSTIFICATIVA DO PROJETO DE LEI N° ___/97</dc:title>
</cp:coreProperties>
</file>