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6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Nomeia SÉRGIO RICARDO DA SILVA para exercer, em comissão, o cargo de Assessor II,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 Lei n.º 039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NOMEAR, a partir de 1º de Fevereiro de 1998, </w:t>
      </w:r>
      <w:r>
        <w:rPr>
          <w:b/>
          <w:sz w:val="24"/>
        </w:rPr>
        <w:t>SÉRGIO RICARDO DA SILVA</w:t>
      </w:r>
      <w:r>
        <w:rPr>
          <w:sz w:val="24"/>
        </w:rPr>
        <w:t>, RG N.º 4.419.481-3/SSP-PR, para exercer, em comissão, o cargo de Assessor II simbologia CC-6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– Esta Portaria entra em vigor na data de sua publicação, ressalvada a disciplina contida no inciso anterior, ficando revogada a Portaria n.º 050/97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6"/>
        </w:rPr>
        <w:t>Portaria nº036/98-Sérg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4:29:00Z</dcterms:created>
  <dc:creator>R&amp;J INFORMATICA</dc:creator>
  <dc:description/>
  <dc:language>en-US</dc:language>
  <cp:lastModifiedBy>SUPPORT A.T.</cp:lastModifiedBy>
  <cp:lastPrinted>1998-02-13T13:34:00Z</cp:lastPrinted>
  <dcterms:modified xsi:type="dcterms:W3CDTF">1998-02-13T19:13:00Z</dcterms:modified>
  <cp:revision>7</cp:revision>
  <dc:subject/>
  <dc:title>MENSAGEM JUSTIFICATIVA DO PROJETO DE LEI N° ___/97</dc:title>
</cp:coreProperties>
</file>