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5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ROSELI BUGNO para exercer, em comissão, o cargo de Assessor I,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 Lei n.º 039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NOMEAR, a partir de 1º de Fevereiro de 1998, </w:t>
      </w:r>
      <w:r>
        <w:rPr>
          <w:b/>
          <w:sz w:val="24"/>
        </w:rPr>
        <w:t>ROSELI BUGNO</w:t>
      </w:r>
      <w:r>
        <w:rPr>
          <w:sz w:val="24"/>
        </w:rPr>
        <w:t>, RG N.º 5.861.441-6/SSP-PR, para exercer, em comissão, o cargo de Assessor I, simbologia CC-5, concedendo-lhe, ainda, a título de tempo integral, a gratificação de 75% sobre o vencimento básic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ficando revogada a Portaria n.º 012/97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rtaria nº035/98-Rose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3:23:00Z</dcterms:created>
  <dc:creator>R&amp;J INFORMATICA</dc:creator>
  <dc:description/>
  <dc:language>en-US</dc:language>
  <cp:lastModifiedBy>PMQC</cp:lastModifiedBy>
  <cp:lastPrinted>1998-02-13T16:11:00Z</cp:lastPrinted>
  <dcterms:modified xsi:type="dcterms:W3CDTF">2000-10-23T13:44:00Z</dcterms:modified>
  <cp:revision>8</cp:revision>
  <dc:subject/>
  <dc:title>MENSAGEM JUSTIFICATIVA DO PROJETO DE LEI N° ___/97</dc:title>
</cp:coreProperties>
</file>