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9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SANDRA APARECIDA MARCOS DE SOUZA para exercer, em comissão, o cargo de Assessor de Comunicação Social,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 e de conformidade com a Lei n.º 039/97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NOMEAR, a partir de 1º de Fevereiro de 1998, </w:t>
      </w:r>
      <w:r>
        <w:rPr>
          <w:b/>
          <w:sz w:val="24"/>
        </w:rPr>
        <w:t>SANDRA APARECIDA MARCOS DE SOUZA</w:t>
      </w:r>
      <w:r>
        <w:rPr>
          <w:sz w:val="24"/>
        </w:rPr>
        <w:t xml:space="preserve">, RG N.º 4.415.178-2/SSP-PR, para exercer, em comissão, o cargo de Assessor de Comunicação Social, simbologia CC-4, concedendo-lhe, ainda, a título de tempo integral, a gratificação de 10% sobre o seu vencimento base. 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ficando revogada a Portaria n.º 010/97-G.P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 de fevereiro de 19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18"/>
        </w:rPr>
        <w:t>Portaria nº034/98-Sand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3T14:00:00Z</dcterms:created>
  <dc:creator>R&amp;J INFORMATICA</dc:creator>
  <dc:description/>
  <dc:language>en-US</dc:language>
  <cp:lastModifiedBy>SUPPORT A.T.</cp:lastModifiedBy>
  <cp:lastPrinted>1998-02-13T16:11:00Z</cp:lastPrinted>
  <dcterms:modified xsi:type="dcterms:W3CDTF">1998-02-13T19:14:00Z</dcterms:modified>
  <cp:revision>8</cp:revision>
  <dc:subject/>
  <dc:title>MENSAGEM JUSTIFICATIVA DO PROJETO DE LEI N° ___/97</dc:title>
</cp:coreProperties>
</file>