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GERALDINA BUGNOR PRADO para exercer, em comissão, o cargo de Diretor do Departamento de Promoção Humana, da Secretaria da Saúde e Bem-Estar Social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de 1º de fevereiro de 1998, </w:t>
      </w:r>
      <w:r>
        <w:rPr>
          <w:b/>
          <w:sz w:val="24"/>
        </w:rPr>
        <w:t>GERALDINA BUGNOR PRADO</w:t>
      </w:r>
      <w:r>
        <w:rPr>
          <w:sz w:val="24"/>
        </w:rPr>
        <w:t>, RG N.º 3.909.555-6/SSP-PR, para exercer, em comissão, o cargo de Diretor do Departamento de Promoção Humana, da Secretaria da Saúde e Bem-Estar Social, simbologia CC-3, concedendo-lhe, ainda, a título de tempo integral, a gratificação de 11% sobre o vencimento básic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ficando revogada a Portaria n.º 003/98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16"/>
        </w:rPr>
        <w:t>Portaria nº 033/98-Gerald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3:55:00Z</dcterms:created>
  <dc:creator>R&amp;J INFORMATICA</dc:creator>
  <dc:description/>
  <dc:language>en-US</dc:language>
  <cp:lastModifiedBy>SUPPORT A.T.</cp:lastModifiedBy>
  <cp:lastPrinted>1998-02-13T16:10:00Z</cp:lastPrinted>
  <dcterms:modified xsi:type="dcterms:W3CDTF">1998-02-13T19:14:00Z</dcterms:modified>
  <cp:revision>8</cp:revision>
  <dc:subject/>
  <dc:title>MENSAGEM JUSTIFICATIVA DO PROJETO DE LEI N° ___/97</dc:title>
</cp:coreProperties>
</file>