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RUTE CÉLIA GABIATTI ALBORGUETI para exercer, em comissão, o cargo de Secretário da Saúde e Bem-Estar Social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NOMEAR, a partir de 1º de fevereiro de 1998, </w:t>
      </w:r>
      <w:r>
        <w:rPr>
          <w:b/>
          <w:sz w:val="24"/>
        </w:rPr>
        <w:t>RUTE CÉLIA GABIATTI ALBORGUETI</w:t>
      </w:r>
      <w:r>
        <w:rPr>
          <w:sz w:val="24"/>
        </w:rPr>
        <w:t>, RG N.º 4.333.776-9/SSP-PR, para exercer, em comissão, o cargo de Secretário da Saúde e Bem-Estar Social, simbologia CC-1, concedendo-lhe, ainda, a título de tempo integral, a gratificação de 17% sobre o vencimento básic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ficando revogada a Portaria n.º 003/97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ortaria nº032/98-Ru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3:53:00Z</dcterms:created>
  <dc:creator>R&amp;J INFORMATICA</dc:creator>
  <dc:description/>
  <dc:language>en-US</dc:language>
  <cp:lastModifiedBy>SUPPORT A.T.</cp:lastModifiedBy>
  <cp:lastPrinted>1998-02-13T13:30:00Z</cp:lastPrinted>
  <dcterms:modified xsi:type="dcterms:W3CDTF">1998-02-13T16:44:00Z</dcterms:modified>
  <cp:revision>7</cp:revision>
  <dc:subject/>
  <dc:title>MENSAGEM JUSTIFICATIVA DO PROJETO DE LEI N° ___/97</dc:title>
</cp:coreProperties>
</file>