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7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Designa servidor para responder pelo Departamento de Ensino, da Secretaria da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considerando o disposto no artigo 10, parágrafo único, da Lei nº 039/97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 a servidora </w:t>
      </w:r>
      <w:r>
        <w:rPr>
          <w:b/>
          <w:sz w:val="24"/>
        </w:rPr>
        <w:t>NORMA BEATRIZ PORTO SILVEIRA FROST</w:t>
      </w:r>
      <w:r>
        <w:rPr>
          <w:sz w:val="24"/>
        </w:rPr>
        <w:t>, RG nº 4.401.245-6/SSP-PR, para interinamente, exercer o cargo de Diretor do Departamento de Ensino, da Secretaria da Educação, Cultura, Esporte e Lazer, a partir de 02 de fevereiro de 1998.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ssalvada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Quarto Centenário, 02 de fever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16"/>
        </w:rPr>
        <w:t>Portaria027-98 No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0T13:50:00Z</dcterms:created>
  <dc:creator>R&amp;J INFORMATICA</dc:creator>
  <dc:description/>
  <dc:language>en-US</dc:language>
  <cp:lastModifiedBy>SUPPORT A.T.</cp:lastModifiedBy>
  <cp:lastPrinted>1998-02-10T10:39:00Z</cp:lastPrinted>
  <dcterms:modified xsi:type="dcterms:W3CDTF">1998-02-18T13:14:00Z</dcterms:modified>
  <cp:revision>6</cp:revision>
  <dc:subject/>
  <dc:title>MENSAGEM JUSTIFICATIVA DO PROJETO DE LEI N° ___/97</dc:title>
</cp:coreProperties>
</file>