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6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esigna a servidora Silvana Devens, para a Função Gratificada de Secretário Geral da Escola Municipal Presidente Castelo Branco, ensino de 1º grau regular, da Secretaria de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2 de fevereiro de 1998, a servidora Silvana Devens, professor, para a Função Gratificada de Secretário Geral da Escola Municipal Presidente Castelo Branco, ensino de 1º grau regular, da Secretaria de Educação, Cultura, Esporte e Lazer, símbolo FG-3. 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6"/>
        </w:rPr>
        <w:t>Portaria026-98 Silv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4:23:00Z</dcterms:created>
  <dc:creator>R&amp;J INFORMATICA</dc:creator>
  <dc:description/>
  <dc:language>en-US</dc:language>
  <cp:lastModifiedBy>SUPPORT A.T.</cp:lastModifiedBy>
  <cp:lastPrinted>1998-02-10T13:31:00Z</cp:lastPrinted>
  <dcterms:modified xsi:type="dcterms:W3CDTF">1998-02-10T17:00:00Z</dcterms:modified>
  <cp:revision>6</cp:revision>
  <dc:subject/>
  <dc:title>MENSAGEM JUSTIFICATIVA DO PROJETO DE LEI N° ___/97</dc:title>
</cp:coreProperties>
</file>