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5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 xml:space="preserve">CARLOS AUGUSTO DA SILVA </w:t>
      </w:r>
      <w:r>
        <w:rPr>
          <w:sz w:val="24"/>
        </w:rPr>
        <w:t>para exercer, o cargo de Diretor do Departamento de Receitas Municipais, da Secretaria da Fazenda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º  034/97,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2 de fevereiro de 1998, o servidor </w:t>
      </w:r>
      <w:r>
        <w:rPr>
          <w:b/>
          <w:sz w:val="24"/>
        </w:rPr>
        <w:t>CARLOS AUGUSTO DA SILVA</w:t>
      </w:r>
      <w:r>
        <w:rPr>
          <w:sz w:val="24"/>
        </w:rPr>
        <w:t>, Assistente Técnico de Economia e Finanças, padrão XIV-I, RG nº 4.419.825-8/SSP-PR, para exercer, o cargo de Diretor do Departamento de Receitas Municipais, da Secretaria da Fazenda, percebendo, por opção, os vencimentos do cargo efetivo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a disciplina no inciso anterior, revogadas 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02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  <w:t>Portaria025-98 Carlos Augus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3:32:00Z</dcterms:created>
  <dc:creator>R&amp;J INFORMATICA</dc:creator>
  <dc:description/>
  <dc:language>en-US</dc:language>
  <cp:lastModifiedBy>SUPPORT A.T.</cp:lastModifiedBy>
  <cp:lastPrinted>1998-02-13T10:42:00Z</cp:lastPrinted>
  <dcterms:modified xsi:type="dcterms:W3CDTF">1998-02-13T13:56:00Z</dcterms:modified>
  <cp:revision>7</cp:revision>
  <dc:subject/>
  <dc:title>MENSAGEM JUSTIFICATIVA DO PROJETO DE LEI N° ___/97</dc:title>
</cp:coreProperties>
</file>