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02 de fevereiro de 1.998, os candidatos relacionados no Anexo Único, por terem sido habilitados no Concurso Público nº 001/97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20-98 Nomeação Candida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Marly Sluzowski Nunes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SSISTENTE SOCI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vani Barbosa Goncalvez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osé Carlos Ped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V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ilvia de Fátima Alves Mario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arlos Cézar Pai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NGENHEIRO CIV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VII-I</w:t>
            </w:r>
          </w:p>
        </w:tc>
      </w:tr>
      <w:tr>
        <w:trPr>
          <w:trHeight w:val="39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29" w:hanging="0"/>
              <w:rPr>
                <w:sz w:val="24"/>
              </w:rPr>
            </w:pPr>
            <w:r>
              <w:rPr>
                <w:sz w:val="24"/>
              </w:rPr>
              <w:t>Edivaldo da Rocha de Souz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29" w:hanging="0"/>
              <w:rPr>
                <w:sz w:val="22"/>
              </w:rPr>
            </w:pPr>
            <w:r>
              <w:rPr>
                <w:sz w:val="22"/>
              </w:rPr>
              <w:t>AGENTE VIGILÂNCIA SANIT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29" w:hanging="0"/>
              <w:jc w:val="both"/>
              <w:rPr>
                <w:sz w:val="24"/>
              </w:rPr>
            </w:pPr>
            <w:r>
              <w:rPr>
                <w:sz w:val="24"/>
              </w:rPr>
              <w:t>V-I</w:t>
            </w:r>
          </w:p>
        </w:tc>
      </w:tr>
      <w:tr>
        <w:trPr>
          <w:trHeight w:val="51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28" w:hanging="0"/>
              <w:rPr>
                <w:sz w:val="24"/>
              </w:rPr>
            </w:pPr>
            <w:r>
              <w:rPr>
                <w:sz w:val="24"/>
              </w:rPr>
              <w:t>Fátima Aparecida Bug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28" w:hanging="0"/>
              <w:rPr>
                <w:sz w:val="22"/>
              </w:rPr>
            </w:pPr>
            <w:r>
              <w:rPr>
                <w:sz w:val="22"/>
              </w:rPr>
              <w:t>AGENT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V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Helena Maria Izzo Cairo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Léia Maria Bugn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ASSISTENTE TÉC. DE RECURSOS HUM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XIV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arlos Augusto da Sil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ASSISTENTE TÉC. ECONOMIA E FINANÇ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XIV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Jurandir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AUXILIAR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V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Jhonny Feza Leite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FISCAL MUNICIP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lizangela Maria Izz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rivaldo Marques de Freita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driana Paula de Aquino da Silv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ilvana Deven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Lorita Aparecida Deven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cos de Oliveira Freita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Rita de Cassia Bianquini Carlucc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imone Osmarina de Souz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SCRITUR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Aparecida Emilia da Silva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Lucimar Lima dos Santos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anea Cristina Queiroz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Ednalva José Farias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Maria Alexandrin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Ademir Ramos dos Santo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Paulo Sérgio dos Santos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Wanderlei Monçalle Caput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Salvador José de Oliveir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>Cícero Pereira da Silva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Hélio Lemes Ribeir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Francisca Ribeiro Krachinski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Ana Rosa Porto Guimarã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COZINH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Otílio de Lima Rocinhol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edro Antonio de Medereiro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oacir Nunes Mach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tonio Lazaro Macedo Santo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José Tavares de Oliveira Filh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parecido de Oliveir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tonio Correia Sobrinh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Luiz Antonio de Almeid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José Lima de Souza Filh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VEÍCULOS PES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V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João Santos do Nascimen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PERADOR DE MOTONIVELAD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José Atílio do Nascimen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PERADOR DE MÁQU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orival Pereir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Sebastião Donizete Stender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tonio Caetano Beijor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tonio Norberto Gome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tonio de Padua Cardoso da Silv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lias Vicente Rufin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elson Bezerra da Sil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VIG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José Carlos Beijor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José Antonio Marcelino Vasconcelo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José Norberto Gom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olange Maria de Souz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parecida de Arauj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José Moraes Corre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ia Izabel Malagutti Prim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grimar Souto Maior da Silv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Sonia Aparecida Ribeiro Valéri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leide Apoloni Ferreir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elia Regina José Appolloni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cia Maria da Cunha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Devanildes Pereira Minzo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Ivanir José Cardos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Gisele Christine da Silva Sout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José Fianco de Aquino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Roseli de Fatima Straliote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ia Aparecida da Silv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onia Aparecida de Paul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ia de Lourdes Pereira dos Santo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orma Beatriz Porto Silveira Frost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Elizangela Gasparotto Gouve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ORIENTADOR EDUCA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VI-1</w:t>
            </w:r>
          </w:p>
        </w:tc>
      </w:tr>
    </w:tbl>
    <w:p>
      <w:pPr>
        <w:pStyle w:val="Normal"/>
        <w:ind w:right="-29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1T14:14:00Z</dcterms:created>
  <dc:creator>R&amp;J INFORMATICA</dc:creator>
  <dc:description/>
  <dc:language>en-US</dc:language>
  <cp:lastModifiedBy>SUPPORT A.T.</cp:lastModifiedBy>
  <cp:lastPrinted>1998-02-03T16:21:00Z</cp:lastPrinted>
  <dcterms:modified xsi:type="dcterms:W3CDTF">1998-10-06T17:55:00Z</dcterms:modified>
  <cp:revision>14</cp:revision>
  <dc:subject/>
  <dc:title>MENSAGEM JUSTIFICATIVA DO PROJETO DE LEI N° ___/97</dc:title>
</cp:coreProperties>
</file>