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18/98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>Exonera, a pedido o servidor ERIVALDO MARQUES DE FREITAS.”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 e considerando o disposto no artigo 41 da Lei Municipal nº 034/97.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>I – E X O N E R A R, A PEDIDO, a partir de 31 de janeiro de 1998, o servidor ERIVALDO MARQUES DE FREITAS, RG N.º 5.779.651-0-SSP/PR, do cargo em comissão, simbologia CC-5, de Assessor III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– Declarar vago, com arrimo no artigo 39, inciso I, da Lei Municipal nº 034/97, o aludido cargo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I – Esta portaria entra em vigor na data de sua publicação, ressalvada a disciplina contida no inciso I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30 de janeiro de 199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Portaria018-98 Erivald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30T20:22:00Z</dcterms:created>
  <dc:creator>R&amp;J INFORMATICA</dc:creator>
  <dc:description/>
  <dc:language>en-US</dc:language>
  <cp:lastModifiedBy>SUPPORT A.T.</cp:lastModifiedBy>
  <cp:lastPrinted>1998-01-30T18:21:00Z</cp:lastPrinted>
  <dcterms:modified xsi:type="dcterms:W3CDTF">1998-01-30T20:24:00Z</dcterms:modified>
  <cp:revision>7</cp:revision>
  <dc:subject/>
  <dc:title>MENSAGEM JUSTIFICATIVA DO PROJETO DE LEI N° ___/97</dc:title>
</cp:coreProperties>
</file>