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a servidora LORITA APARECIDA DEVENS DE SOUZA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nsiderando o disposto no artigo 41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E X O N E R A R, A PEDIDO, a partir de 31 de janeiro de 1998, a servidora LORITA APARECIDA DEVENS DE SOUZA, RG N.º 3.088.888-0-SSP/PR, do cargo em comissão, simbologia CC-4, de Assessor II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an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16-98 Lorita Deve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30T20:09:00Z</dcterms:created>
  <dc:creator>R&amp;J INFORMATICA</dc:creator>
  <dc:description/>
  <dc:language>en-US</dc:language>
  <cp:lastModifiedBy>SUPPORT A.T.</cp:lastModifiedBy>
  <cp:lastPrinted>1998-01-30T18:09:00Z</cp:lastPrinted>
  <dcterms:modified xsi:type="dcterms:W3CDTF">1998-01-30T20:14:00Z</dcterms:modified>
  <cp:revision>8</cp:revision>
  <dc:subject/>
  <dc:title>MENSAGEM JUSTIFICATIVA DO PROJETO DE LEI N° ___/97</dc:title>
</cp:coreProperties>
</file>