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4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o servidor CARLOS AUGUSTO DA SILVA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41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E X O N E R A R, A PEDIDO, a partir de 31 de janeiro de 1998, o servidor CARLOS AUGUSTO DA SILVA, RG N.º 4.419.825-8-SSP/PR, do cargo em comissão, simbologia CC-2, de Diretor do Departamento de Receitas Municipais, da Secretaria da Fazend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14-98 Carlos Augus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20:04:00Z</dcterms:created>
  <dc:creator>R&amp;J INFORMATICA</dc:creator>
  <dc:description/>
  <dc:language>en-US</dc:language>
  <cp:lastModifiedBy>SUPPORT A.T.</cp:lastModifiedBy>
  <cp:lastPrinted>1998-01-30T18:04:00Z</cp:lastPrinted>
  <dcterms:modified xsi:type="dcterms:W3CDTF">1998-01-30T20:06:00Z</dcterms:modified>
  <cp:revision>5</cp:revision>
  <dc:subject/>
  <dc:title>MENSAGEM JUSTIFICATIVA DO PROJETO DE LEI N° ___/97</dc:title>
</cp:coreProperties>
</file>