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2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o servidor JOSÉ CARLOS PEDR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41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E X O N E R A R, A PEDIDO, a partir de 31 de janeiro de 1998, o servidor JOSÉ CARLOS PEDRO, RG N.º 4.321.079-3-SSP/PR, do cargo em comissão, simbologia CC-1, de Secretário da Fazend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12-98 Carlos Pedr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9:52:00Z</dcterms:created>
  <dc:creator>R&amp;J INFORMATICA</dc:creator>
  <dc:description/>
  <dc:language>en-US</dc:language>
  <cp:lastModifiedBy>SUPPORT A.T.</cp:lastModifiedBy>
  <cp:lastPrinted>1998-01-30T17:52:00Z</cp:lastPrinted>
  <dcterms:modified xsi:type="dcterms:W3CDTF">1998-01-30T20:01:00Z</dcterms:modified>
  <cp:revision>6</cp:revision>
  <dc:subject/>
  <dc:title>MENSAGEM JUSTIFICATIVA DO PROJETO DE LEI N° ___/97</dc:title>
</cp:coreProperties>
</file>