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0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onera, a pedido o servidor JOSÉ MORAES CORREA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considerando o disposto no artigo 41 da Lei Municipal nº 034/97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 – E X O N E R A R, A PEDIDO, a partir de 31 de janeiro de 1998, o servidor JOSÉ MORAES CORREA, RG N.º 5.166.524-4-SSP/PR, do cargo em comissão, de Secretario da Educação, Cultura Esportes e Lazer, da Secretaria da Educação, Cultura Esportes e Lazer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Declarar vago, com arrimo no artigo 39, inciso I, da Lei Municipal nº 034/97, o aludido cargo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II – Esta portaria entra em vigor na data de sua publicação, ressalvada a disciplina contida no inciso I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30 de janeir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Portaria010-98 José Mora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30T19:37:00Z</dcterms:created>
  <dc:creator>R&amp;J INFORMATICA</dc:creator>
  <dc:description/>
  <dc:language>en-US</dc:language>
  <cp:lastModifiedBy>SUPPORT A.T.</cp:lastModifiedBy>
  <cp:lastPrinted>1998-01-30T17:16:00Z</cp:lastPrinted>
  <dcterms:modified xsi:type="dcterms:W3CDTF">1998-01-30T20:11:00Z</dcterms:modified>
  <cp:revision>8</cp:revision>
  <dc:subject/>
  <dc:title>MENSAGEM JUSTIFICATIVA DO PROJETO DE LEI N° ___/97</dc:title>
</cp:coreProperties>
</file>