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8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onera, a pedido a servidora SILVANA DEVENS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 – E X O N E R A R, A PEDIDO, a partir de 31 de janeiro de 1998, a servidora SILVANA DEVENS, RG N.º 3.085.547-7-SSP/PR, do cargo efetivo de Professor, da Secretaria de Educação, Cultura Esportes e Lazer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I – Esta portaria entra em vigor na data de sua publicação, ressalvada a disciplina contida no inciso I, ficando revogada a portaria nº 021/97G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an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008-98 Silv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18:57:00Z</dcterms:created>
  <dc:creator>R&amp;J INFORMATICA</dc:creator>
  <dc:description/>
  <dc:language>en-US</dc:language>
  <cp:lastModifiedBy>SUPPORT A.T.</cp:lastModifiedBy>
  <cp:lastPrinted>1998-01-30T17:16:00Z</cp:lastPrinted>
  <dcterms:modified xsi:type="dcterms:W3CDTF">1998-01-30T20:03:00Z</dcterms:modified>
  <cp:revision>10</cp:revision>
  <dc:subject/>
  <dc:title>MENSAGEM JUSTIFICATIVA DO PROJETO DE LEI N° ___/97</dc:title>
</cp:coreProperties>
</file>