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7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onera, a pedido o servidor OTÍLIO DE LIMA ROCINHOLI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E X O N E R A R, A PEDIDO, a partir de 31 de janeiro de 1998, o servidor OTÍLIO DE LIMA ROCINHOLI, RG N.º 1.737.442-SSP/PR, do cargo efetivo de Motorista de Veículos Pesados, da Secretaria de Administr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0 de jan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ortaria007-98 Otíl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18:02:00Z</dcterms:created>
  <dc:creator>R&amp;J INFORMATICA</dc:creator>
  <dc:description/>
  <dc:language>en-US</dc:language>
  <cp:lastModifiedBy>SUPPORT A.T.</cp:lastModifiedBy>
  <cp:lastPrinted>1998-01-09T16:46:00Z</cp:lastPrinted>
  <dcterms:modified xsi:type="dcterms:W3CDTF">1998-01-30T19:16:00Z</dcterms:modified>
  <cp:revision>11</cp:revision>
  <dc:subject/>
  <dc:title>MENSAGEM JUSTIFICATIVA DO PROJETO DE LEI N° ___/97</dc:title>
</cp:coreProperties>
</file>