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05/98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Nomeia LÉIA MARIA BUGNO para exercer, em comissão, o cargo de Diretor do Departamento de Recursos Humanos, da Secretária da Administração, e dá outras providências.”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 xml:space="preserve">, no uso de suas atribuições legais e de conformidade com a Lei n.º 039/97, 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 – NOMEAR, a partir de 1º de janeiro de 1998, LÉIA MARIA BUGNO, RG N.º 4.277.240-2/SSP-PR, para exercer, em comissão, o cargo de Diretor do Departamento de Recursos Humanos, da Secretária da Administração, simbologia CC-2, concedendo-lhe, ainda, a título de tempo integral, a gratificação de 75% sobre o vencimento básico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ficando revogada a Portaria nº 008/97 -G.P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1 de janeiro de 199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30T17:37:00Z</dcterms:created>
  <dc:creator>R&amp;J INFORMATICA</dc:creator>
  <dc:description/>
  <dc:language>en-US</dc:language>
  <cp:lastModifiedBy>SUPPORT A.T.</cp:lastModifiedBy>
  <cp:lastPrinted>1998-01-09T16:46:00Z</cp:lastPrinted>
  <dcterms:modified xsi:type="dcterms:W3CDTF">1998-01-30T17:37:00Z</dcterms:modified>
  <cp:revision>2</cp:revision>
  <dc:subject/>
  <dc:title>MENSAGEM JUSTIFICATIVA DO PROJETO DE LEI N° ___/97</dc:title>
</cp:coreProperties>
</file>