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4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RLOS AUGUSTO DA SILVA para exercer, em comissão, o cargo de Diretor do Departamento de Receitas Municipais, da Secretária da Fazenda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 Lei n.º 039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1º de janeiro de 1998, CARLOS AUGUSTO DA SILVA, RG N.º 4.419.825-8/SSP-PR, para exercer, em comissão, o cargo de Diretor do Departamento de Receitas Municipais, da Secretária da Fazenda, simbologia CC-2, concedendo-lhe, ainda, a título de tempo integral, a gratificação de 75% sobre o vencimento bás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ficando revogada a Portaria nº 007/97 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7:37:00Z</dcterms:created>
  <dc:creator>R&amp;J INFORMATICA</dc:creator>
  <dc:description/>
  <dc:language>en-US</dc:language>
  <cp:lastModifiedBy>SUPPORT A.T.</cp:lastModifiedBy>
  <cp:lastPrinted>1998-01-27T16:36:00Z</cp:lastPrinted>
  <dcterms:modified xsi:type="dcterms:W3CDTF">1998-01-30T17:37:00Z</dcterms:modified>
  <cp:revision>2</cp:revision>
  <dc:subject/>
  <dc:title>MENSAGEM JUSTIFICATIVA DO PROJETO DE LEI N° ___/97</dc:title>
</cp:coreProperties>
</file>