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3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GERALDINA BUGNOR PRADO para exercer, em comissão, o cargo de Diretor do Departamento de Promoção Humana, da Secretária da Saúde e Bem-Estar Social, 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1º de janeiro de 1998, GERALDINA BUGNOR PRADO, RG N.º 3.909.555-6/SSP-PR, para exercer, em comissão, o cargo de Diretor do Departamento de Promoção Humana, da Secretária da Saúde e Bem-Estar Social, simbologia CC-2, concedendo-lhe, ainda, a título de tempo integral, a gratificação de 75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ficando revogada a Portaria nº 006/97 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7:38:00Z</dcterms:created>
  <dc:creator>R&amp;J INFORMATICA</dc:creator>
  <dc:description/>
  <dc:language>en-US</dc:language>
  <cp:lastModifiedBy>SUPPORT A.T.</cp:lastModifiedBy>
  <cp:lastPrinted>1998-01-09T16:46:00Z</cp:lastPrinted>
  <dcterms:modified xsi:type="dcterms:W3CDTF">1998-01-30T17:38:00Z</dcterms:modified>
  <cp:revision>2</cp:revision>
  <dc:subject/>
  <dc:title>MENSAGEM JUSTIFICATIVA DO PROJETO DE LEI N° ___/97</dc:title>
</cp:coreProperties>
</file>