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02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Nomeia JOSÉ CARLOS PEDRO para exercer, em comissão, o cargo de Secretário da Fazenda, e dá outras providências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 xml:space="preserve">, no uso de suas atribuições legais e de conformidade com a Lei n.º 039/97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– NOMEAR, a partir de 1º de janeiro de 1998, JOSÉ CARLOS PEDRO, RG N.º 4.321.079-3/SSP-PR, para exercer, em comissão, o cargo de Secretário da Fazenda, simbologia CC-1, concedendo-lhe, ainda, a título de tempo integral, a gratificação de 75% sobre o vencimento básic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ficando revogadas as Portarias nºs 009/97 e 014/97-G.P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1 de janeir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30T17:38:00Z</dcterms:created>
  <dc:creator>R&amp;J INFORMATICA</dc:creator>
  <dc:description/>
  <dc:language>en-US</dc:language>
  <cp:lastModifiedBy>SUPPORT A.T.</cp:lastModifiedBy>
  <cp:lastPrinted>1998-01-09T16:46:00Z</cp:lastPrinted>
  <dcterms:modified xsi:type="dcterms:W3CDTF">1998-01-30T17:38:00Z</dcterms:modified>
  <cp:revision>2</cp:revision>
  <dc:subject/>
  <dc:title>MENSAGEM JUSTIFICATIVA DO PROJETO DE LEI N° ___/97</dc:title>
</cp:coreProperties>
</file>