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1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CARLOS CÉZAR PAINI para exercer, em comissão, o cargo de Secretário do Planejamento, Obras e Serviços Públicos, e dá outras providências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 e de conformidade com a Lei n.º 039/97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NOMEAR, a partir de 1º de janeiro de 1998, CARLOS CÉZAR PAINI, RG N.º 1.744.312-7/SSP-PR, para exercer, em comissão, o cargo de Secretário do Planejamento, Obras e Serviços Públicos, simbologia CC-1, concedendo-lhe, ainda, a título de tempo integral, a gratificação de 75% sobre o vencimento básic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ficando revogada a Portaria n.º 001/97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1 de jan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Times New Roman"/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17:38:00Z</dcterms:created>
  <dc:creator>R&amp;J INFORMATICA</dc:creator>
  <dc:description/>
  <dc:language>en-US</dc:language>
  <cp:lastModifiedBy>SUPPORT A.T.</cp:lastModifiedBy>
  <cp:lastPrinted>1998-01-09T16:46:00Z</cp:lastPrinted>
  <dcterms:modified xsi:type="dcterms:W3CDTF">1998-11-05T19:01:00Z</dcterms:modified>
  <cp:revision>4</cp:revision>
  <dc:subject/>
  <dc:title>MENSAGEM JUSTIFICATIVA DO PROJETO DE LEI N° ___/97</dc:title>
</cp:coreProperties>
</file>