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1/97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Concede pensão vitalícia à MARIA DA CONCEIÇÃO RAMOS GONÇALVES  e pensão temporária à CARLOS ROBERTO GONÇALVES”. 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tendo em vista o contido no processo protocolizado sob nº 714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Conceder pensão vitalícia à MARIA DA CONCEIÇÃO RAMOS GONÇALVES e pensão temporária à CARLOS ROBERTO GONÇALVES, viúva e filho do ex-servidor VERGÍLIO GONÇALVES, falecido em 18 de dezembro de 1.997, com respaldo nos artigos 40, parágrafo 5º, da Constituição Federal; 198, II, “a”; 229; 231, I, “a”;  e II, “a”; 232, parágrafo 2º; 238, da Lei Municipal nº 034/97; 3º, II, “a”; 33; 35; I, “a” e II, “a”; 36, parágrafo 2º, da Lei Municipal nº 035/97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terminar, que o benefício corresponda à totalidade da remuneração auferida pelo ex-servidor à ocasião de seu óbito, e que seja reajustado em consonância ao que reza o artigo 238 da Lei Municipal nº 034/97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em de dezem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9T18:47:00Z</dcterms:created>
  <dc:creator>R&amp;J INFORMATICA</dc:creator>
  <dc:description/>
  <dc:language>en-US</dc:language>
  <cp:lastModifiedBy>SUPPORT A.T.</cp:lastModifiedBy>
  <cp:lastPrinted>1998-01-09T16:46:00Z</cp:lastPrinted>
  <dcterms:modified xsi:type="dcterms:W3CDTF">1998-01-23T14:10:00Z</dcterms:modified>
  <cp:revision>14</cp:revision>
  <dc:subject/>
  <dc:title>MENSAGEM JUSTIFICATIVA DO PROJETO DE LEI N° ___/97</dc:title>
</cp:coreProperties>
</file>