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70/97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Declara vago o cargo de auxiliar de serviços gerais, ocupado pelo servidor  VERGÍLIO GONÇALVES”. 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 xml:space="preserve">, no uso de suas atribuições legais e considerando a disciplina contida no artigo 39, inciso VII, da Lei Municipal nº 034/97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DECLARAR vago o cargo de auxiliar de serviços gerais, ocupado pelo servidor VERGÍLIO GONÇALVES, em virtude de seu falecimento ocorrido em 18 de dezembro de 1.997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em 23 de dezemdr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9T18:16:00Z</dcterms:created>
  <dc:creator>R&amp;J INFORMATICA</dc:creator>
  <dc:description/>
  <dc:language>en-US</dc:language>
  <cp:lastModifiedBy>SUPPORT A.T.</cp:lastModifiedBy>
  <cp:lastPrinted>1997-11-24T15:56:00Z</cp:lastPrinted>
  <dcterms:modified xsi:type="dcterms:W3CDTF">1998-01-09T18:45:00Z</dcterms:modified>
  <cp:revision>4</cp:revision>
  <dc:subject/>
  <dc:title>MENSAGEM JUSTIFICATIVA DO PROJETO DE LEI N° ___/97</dc:title>
</cp:coreProperties>
</file>