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right="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ORTARIA N.º 068/97 – G.P.</w:t>
      </w:r>
    </w:p>
    <w:p>
      <w:pPr>
        <w:pStyle w:val="Normal"/>
        <w:ind w:right="-720" w:hanging="0"/>
        <w:rPr>
          <w:rFonts w:ascii="Line Printer" w:hAnsi="Line Printer" w:eastAsia="Line Printer" w:cs="Line Printer"/>
          <w:b/>
          <w:b/>
          <w:bCs/>
          <w:sz w:val="21"/>
          <w:szCs w:val="21"/>
        </w:rPr>
      </w:pPr>
      <w:r>
        <w:rPr>
          <w:rFonts w:eastAsia="Line Printer" w:cs="Line Printer" w:ascii="Line Printer" w:hAnsi="Line Printer"/>
          <w:b/>
          <w:bCs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4" w:firstLine="1701"/>
        <w:jc w:val="both"/>
        <w:rPr/>
      </w:pPr>
      <w:r>
        <w:rPr>
          <w:sz w:val="24"/>
          <w:szCs w:val="24"/>
        </w:rPr>
        <w:t xml:space="preserve">O PREFEITO MUNICIPAL DE  QUARTO CENTENÁRIO,  Estado do Paraná, no uso de suas atribuições legais,  </w:t>
      </w: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4"/>
          <w:szCs w:val="24"/>
        </w:rPr>
        <w:t>T O R N A R      P Ú B L I C O</w:t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4" w:firstLine="1701"/>
        <w:jc w:val="both"/>
        <w:rPr>
          <w:sz w:val="24"/>
          <w:szCs w:val="24"/>
        </w:rPr>
      </w:pPr>
      <w:r>
        <w:rPr>
          <w:sz w:val="24"/>
          <w:szCs w:val="24"/>
        </w:rPr>
        <w:t>Que se acham abertas, a partir do dia  11 de dezembro de 1997, as inscrições para o provimento de vagas no Quadro de Pessoal do Executivo Municipal de Quarto Centenário, através de Concurso  Público de Provas e Títulos, dispostos na forma do Anexo único:</w:t>
      </w:r>
    </w:p>
    <w:p>
      <w:pPr>
        <w:pStyle w:val="Normal"/>
        <w:ind w:right="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Os interessados deverão dirigir-se, munidos de documento de identidade e duas fotografias 3x4, tiradas de frente, na Unidade de Recursos Humanos, da Secretaria de Administração, no horário das 09:00 às 11:00 e das 14:00 às 16:00 horas, onde receberão as informações gerais sobre as Instruções Especiais do Concurso Público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10 de dezembro de 1997.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720" w:hanging="0"/>
        <w:rPr>
          <w:rFonts w:ascii="Line Printer" w:hAnsi="Line Printer" w:eastAsia="Line Printer" w:cs="Line Printer"/>
          <w:sz w:val="21"/>
          <w:szCs w:val="21"/>
        </w:rPr>
      </w:pPr>
      <w:r>
        <w:rPr>
          <w:rFonts w:eastAsia="Line Printer" w:cs="Line Printer" w:ascii="Line Printer" w:hAnsi="Line Printer"/>
          <w:sz w:val="21"/>
          <w:szCs w:val="21"/>
        </w:rPr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OSÉ PASCHOAL DO PRADO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284" w:top="1814" w:footer="856" w:bottom="912"/>
          <w:pgNumType w:fmt="decimal"/>
          <w:formProt w:val="false"/>
          <w:textDirection w:val="lrTb"/>
        </w:sectPr>
        <w:pStyle w:val="Normal"/>
        <w:ind w:right="-29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29" w:firstLine="142"/>
        <w:rPr/>
      </w:pPr>
      <w:r>
        <w:rPr>
          <w:b/>
          <w:bCs/>
          <w:sz w:val="24"/>
          <w:szCs w:val="24"/>
        </w:rPr>
        <w:t>ANEXO ÚNICO</w:t>
      </w:r>
      <w:r>
        <w:rPr>
          <w:sz w:val="24"/>
          <w:szCs w:val="24"/>
        </w:rPr>
        <w:t xml:space="preserve"> – CARGOS  PÚBLICOS A SEREM PROVIDOS</w:t>
      </w:r>
    </w:p>
    <w:p>
      <w:pPr>
        <w:pStyle w:val="Normal"/>
        <w:ind w:right="-29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1"/>
        <w:gridCol w:w="991"/>
        <w:gridCol w:w="1"/>
        <w:gridCol w:w="1134"/>
        <w:gridCol w:w="7371"/>
      </w:tblGrid>
      <w:tr>
        <w:trPr>
          <w:trHeight w:val="281" w:hRule="atLeast"/>
        </w:trPr>
        <w:tc>
          <w:tcPr>
            <w:tcW w:w="13892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O OCUPACIONAL TÉCNICO/PROFISSIONAL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ind w:right="-108" w:hanging="10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º VAGA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NOMINAÇÃO DO CARGO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ind w:hanging="10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  HORÁRI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QUISITOS PARA PROVIMENT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ASSISTENTE SOCIAL</w:t>
            </w:r>
          </w:p>
        </w:tc>
        <w:tc>
          <w:tcPr>
            <w:tcW w:w="9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XIII-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urso Superior em Serviço Social, com registro no Conselho Regional de Serviço Social – CRESS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rPr/>
            </w:pPr>
            <w:r>
              <w:rPr/>
              <w:t>ENFERMEIRO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XI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urso Superior de Enfermagem, com registro no Conselho Regional de Enfermagem - COREN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rPr/>
            </w:pPr>
            <w:r>
              <w:rPr/>
              <w:t>NUTRICIONIST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XI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urso Superior em Nutrição, com registro no Conselho Regional de Nutricionista - CRN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rPr/>
            </w:pPr>
            <w:r>
              <w:rPr/>
              <w:t>CONTA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XV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urso Superior em Ciências Contábeis, com registro no Conselho Regional de Contabilidade - CRC, com experiência de 6 meses em contabilidade pública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rPr/>
            </w:pPr>
            <w:r>
              <w:rPr/>
              <w:t>MÉDICO VETERINÁRIO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XI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urso Superior em Medicina Veterinária com registro no Conselho Regional de Medicina Veterinária - CRMV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rPr/>
            </w:pPr>
            <w:r>
              <w:rPr/>
              <w:t>BIOQUÍMICO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XIV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urso Superior em Farmácia com especialização em bioquímica e registro no Conselho Regional de Farmácia - CRF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rPr/>
            </w:pPr>
            <w:r>
              <w:rPr/>
              <w:t>ENGENHEIRO CIVI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XV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urso Superior em Engenharia Civil, com registro no Conselho de Engenharia, Arquitetura e Agronomia - CREA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rPr/>
            </w:pPr>
            <w:r>
              <w:rPr/>
              <w:t>CIRURGIÃO DENTIST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XIV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urso Superior em Odontologia, com Registro no Conselho Regional de Odontologia - CR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rPr/>
            </w:pPr>
            <w:r>
              <w:rPr/>
              <w:t>MÉDICO CLÍNICO GERAL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XI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urso Superior de Medicina, com Registro no Conselho Regional de Medicina - CRM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rPr/>
            </w:pPr>
            <w:r>
              <w:rPr/>
              <w:t>MÉDICO GINECO-</w:t>
            </w:r>
            <w:r>
              <w:rPr>
                <w:caps/>
              </w:rPr>
              <w:t>obstet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XI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urso Superior de Medicina, com especialização em ginecologia e obstetrícia e Registro no Conselho Regional de Medicina - CRM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rPr/>
            </w:pPr>
            <w:r>
              <w:rPr/>
              <w:t>MÉDICO PEDIAT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XI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urso Superior de Medicina, com especialização em Pediatria e Registro no Conselho Regional de Medicina - CRM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9" w:hanging="0"/>
              <w:jc w:val="center"/>
              <w:rPr/>
            </w:pPr>
            <w:r>
              <w:rPr/>
              <w:t>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9" w:hanging="0"/>
              <w:rPr/>
            </w:pPr>
            <w:r>
              <w:rPr/>
              <w:t>AGENTE VIGILÂNCIA SANITÁRI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9" w:hanging="0"/>
              <w:jc w:val="center"/>
              <w:rPr/>
            </w:pPr>
            <w:r>
              <w:rPr/>
              <w:t>V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9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2º grau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8" w:hanging="0"/>
              <w:rPr>
                <w:sz w:val="24"/>
                <w:szCs w:val="24"/>
              </w:rPr>
            </w:pPr>
            <w:r>
              <w:rPr/>
              <w:t>AGENTE SOCIA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8" w:hanging="0"/>
              <w:jc w:val="center"/>
              <w:rPr>
                <w:sz w:val="24"/>
                <w:szCs w:val="24"/>
              </w:rPr>
            </w:pPr>
            <w:r>
              <w:rPr/>
              <w:t>VII-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28" w:hanging="0"/>
              <w:rPr>
                <w:sz w:val="24"/>
                <w:szCs w:val="24"/>
              </w:rPr>
            </w:pPr>
            <w:r>
              <w:rPr/>
              <w:t>2º grau</w:t>
            </w:r>
          </w:p>
        </w:tc>
      </w:tr>
    </w:tbl>
    <w:p>
      <w:pPr>
        <w:pStyle w:val="Normal"/>
        <w:ind w:right="-29" w:firstLine="142"/>
        <w:rPr/>
      </w:pPr>
      <w:r>
        <w:rPr>
          <w:b/>
          <w:bCs/>
          <w:sz w:val="24"/>
          <w:szCs w:val="24"/>
        </w:rPr>
        <w:t>ANEXO ÚNICO</w:t>
      </w:r>
      <w:r>
        <w:rPr>
          <w:sz w:val="24"/>
          <w:szCs w:val="24"/>
        </w:rPr>
        <w:t xml:space="preserve"> – CARGOS  PÚBLICOS A SEREM PROVIDOS</w:t>
      </w:r>
    </w:p>
    <w:p>
      <w:pPr>
        <w:pStyle w:val="Normal"/>
        <w:ind w:right="-29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993"/>
        <w:gridCol w:w="1134"/>
        <w:gridCol w:w="7371"/>
      </w:tblGrid>
      <w:tr>
        <w:trPr>
          <w:trHeight w:val="281" w:hRule="atLeast"/>
        </w:trPr>
        <w:tc>
          <w:tcPr>
            <w:tcW w:w="1389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O OCUPACIONAL TÉCNICO/PROFISSIONAL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ind w:right="-108" w:hanging="10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º VAGA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NOMINAÇÃO DO CAR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ind w:hanging="10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  HORÁRI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QUISITOS PARA PROVIMENT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AUXILIAR DE CONSULTÓRIO DENTÁR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1º grau e experiência comprovada de 6 meses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ASSISTENTE TÉC. DE RECURSOS HUMAN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XIV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 xml:space="preserve">2º grau, experiência comprovada de 6 meses na área, com prática em digitação, datilografia e cálculos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/>
              <w:t>ASSISTENTE TÉC. ECONOMIA E FINANÇ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/>
              <w:t>XIV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/>
              <w:t>2º grau, experiência comprovada de 6 meses na área, com prática em digitação, datilografia e cálculos</w:t>
            </w:r>
          </w:p>
        </w:tc>
      </w:tr>
      <w:tr>
        <w:trPr>
          <w:trHeight w:val="281" w:hRule="atLeast"/>
        </w:trPr>
        <w:tc>
          <w:tcPr>
            <w:tcW w:w="1389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O OCUPACIONAL ADMINISTRATIVO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ind w:right="-108" w:hanging="10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º VAGA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NOMINAÇÃO DO CAR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ind w:hanging="10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  HORÁRI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QUISITOS PARA PROVIMENT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AUXILIAR DESPORTIVO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IV-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1º grau, conhecimento básico das modalidades desportivas e experiência comprovada de 6 meses em atividades afins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FISCAL MUNICIP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V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2º grau, conhecimento da legislação específica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/>
              <w:t>ESCRITURÁR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/>
              <w:t>I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/>
              <w:t>2º grau (ou cursando), com prática em datilografia e digitação</w:t>
            </w:r>
          </w:p>
        </w:tc>
      </w:tr>
      <w:tr>
        <w:trPr>
          <w:trHeight w:val="281" w:hRule="atLeast"/>
        </w:trPr>
        <w:tc>
          <w:tcPr>
            <w:tcW w:w="1389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O OCUPACIONAL OPERACIONAL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ind w:right="-108" w:hanging="10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º VAGA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NOMINAÇÃO DO CAR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ind w:hanging="10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  HORÁRI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QUISITOS PARA PROVIMENT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AJUDANTE GERAL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I-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alfabetizad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AUXILIAR DE SERVIÇOS GERA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Alfabetizad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OZINHEI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Alfabetizad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/>
              <w:t>MECÂNI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/>
              <w:t>VI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/>
              <w:t>Alfabetizado, com experiência comprovada de 1 an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/>
              <w:t>0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MOTORISTA DE VEÍCULOS LEV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I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/>
              <w:t>1º grau incompleto (Mínimo 4ª série concluída), Carteira Nacional de Habilitação, categoria C com experiência comprovada de 1 an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907" w:gutter="0" w:header="0" w:top="851" w:footer="0" w:bottom="1304"/>
          <w:pgNumType w:fmt="decimal"/>
          <w:formProt w:val="false"/>
          <w:textDirection w:val="lrTb"/>
        </w:sect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firstLine="142"/>
        <w:rPr/>
      </w:pPr>
      <w:r>
        <w:rPr>
          <w:b/>
          <w:bCs/>
          <w:sz w:val="24"/>
          <w:szCs w:val="24"/>
        </w:rPr>
        <w:t>ANEXO ÚNICO</w:t>
      </w:r>
      <w:r>
        <w:rPr>
          <w:sz w:val="24"/>
          <w:szCs w:val="24"/>
        </w:rPr>
        <w:t xml:space="preserve"> – CARGOS  PÚBLICOS A SEREM PROVIDOS</w:t>
      </w:r>
    </w:p>
    <w:p>
      <w:pPr>
        <w:pStyle w:val="Normal"/>
        <w:ind w:right="-29" w:firstLine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3"/>
        <w:gridCol w:w="993"/>
        <w:gridCol w:w="1134"/>
        <w:gridCol w:w="7371"/>
      </w:tblGrid>
      <w:tr>
        <w:trPr>
          <w:trHeight w:val="281" w:hRule="atLeast"/>
        </w:trPr>
        <w:tc>
          <w:tcPr>
            <w:tcW w:w="1389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O OCUPACIONAL OPERACIONAL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ind w:right="-108" w:hanging="10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º VAGA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NOMINAÇÃO DO CAR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ind w:hanging="10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  HORÁRI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QUISITOS PARA PROVIMENT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ind w:right="-108" w:hanging="0"/>
              <w:jc w:val="both"/>
              <w:rPr/>
            </w:pPr>
            <w:r>
              <w:rPr/>
              <w:t>MOTORISTA VEÍCULOS PESAD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IV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1º grau incompleto (mínimo 4ª série concluída), Carteira Nacional de Habilitação, categoria D com experiência comprovada de 2 anos como motorista de ônibus ou caminhã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ind w:right="-108" w:hanging="0"/>
              <w:jc w:val="both"/>
              <w:rPr/>
            </w:pPr>
            <w:r>
              <w:rPr/>
              <w:t>OPERADOR DE MOTONIVELADO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VII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1º grau incompleto (mínimo 4ª série concluída ) Carteira Nacional de Habilitação categoria C, com experiência comprovada de 2 anos como operador de motoniveladora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OPERADOR DE MÁQUIN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V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1 º grau incompleto (mínimo 4º série concluída) Carteira Nacional de Habilitação categoria C com experiência comprovada de 1 an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OVEI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Alfabetizad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VIG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alfabetizad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OLETOR DE LIX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alfabetizado</w:t>
            </w:r>
          </w:p>
        </w:tc>
      </w:tr>
      <w:tr>
        <w:trPr>
          <w:trHeight w:val="281" w:hRule="atLeast"/>
        </w:trPr>
        <w:tc>
          <w:tcPr>
            <w:tcW w:w="1389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-10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PO OCUPACIONAL MAGISTÉRIO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ind w:right="-108" w:hanging="10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º VAGA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NOMINAÇÃO DO CAR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DR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ind w:hanging="108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.  HORÁRI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QUISITOS PARA PROVIMENTO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PROFESSOR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Habilitação em Magistério a nível de 2° Grau, na modalidade normal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OORDENADOR PEDAGÓGI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/>
              <w:t>Curso Superior em Pedagogia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851" w:gutter="0" w:header="0" w:top="851" w:footer="0" w:bottom="130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ne Printer">
    <w:charset w:val="01"/>
    <w:family w:val="auto"/>
    <w:pitch w:val="default"/>
  </w:font>
  <w:font w:name="Amerigo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center"/>
      <w:rPr>
        <w:rFonts w:ascii="Amerigo BT" w:hAnsi="Amerigo BT" w:eastAsia="Amerigo BT" w:cs="Amerigo BT"/>
        <w:sz w:val="56"/>
        <w:szCs w:val="56"/>
      </w:rPr>
    </w:pPr>
    <w:r>
      <w:rPr>
        <w:rFonts w:eastAsia="Amerigo BT" w:cs="Amerigo BT" w:ascii="Amerigo BT" w:hAnsi="Amerigo BT"/>
        <w:sz w:val="56"/>
        <w:szCs w:val="56"/>
      </w:rPr>
      <w:t>MUNICÍPIO DE QUARTO CENTENÁRIO</w:t>
    </w:r>
  </w:p>
  <w:p>
    <w:pPr>
      <w:pStyle w:val="Header"/>
      <w:widowControl/>
      <w:pBdr>
        <w:top w:val="double" w:sz="6" w:space="1" w:color="000000"/>
      </w:pBdr>
      <w:jc w:val="center"/>
      <w:rPr>
        <w:rFonts w:ascii="Arial" w:hAnsi="Arial" w:eastAsia="Arial" w:cs="Arial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  <w:u w:val="single"/>
      </w:rPr>
      <w:t>ESTADO DO PARANÁ</w:t>
    </w:r>
  </w:p>
  <w:p>
    <w:pPr>
      <w:pStyle w:val="Normal"/>
      <w:jc w:val="center"/>
      <w:rPr>
        <w:rFonts w:ascii="Line Printer" w:hAnsi="Line Printer" w:eastAsia="Line Printer" w:cs="Line Printer"/>
        <w:color w:val="000080"/>
        <w:sz w:val="21"/>
        <w:szCs w:val="21"/>
        <w:u w:val="single"/>
      </w:rPr>
    </w:pPr>
    <w:r>
      <w:rPr>
        <w:rFonts w:eastAsia="Line Printer" w:cs="Line Printer" w:ascii="Line Printer" w:hAnsi="Line Printer"/>
        <w:color w:val="000080"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5T13:55:00Z</dcterms:created>
  <dc:creator>BENJAMIM BURIGO FILHO</dc:creator>
  <dc:description/>
  <dc:language>en-US</dc:language>
  <cp:lastModifiedBy>Carlos Cézar Paini</cp:lastModifiedBy>
  <cp:lastPrinted>1997-12-05T11:53:00Z</cp:lastPrinted>
  <dcterms:modified xsi:type="dcterms:W3CDTF">1997-12-05T14:03:00Z</dcterms:modified>
  <cp:revision>6</cp:revision>
  <dc:subject/>
  <dc:title>PORTARIA N</dc:title>
</cp:coreProperties>
</file>