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67/97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 xml:space="preserve">Cria Comissão de Avaliação dos valores venais de imóveis e designa seus membros” 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 xml:space="preserve">, no uso de suas atribuições legais, 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 - CRIAR, sem ônus para os cofres públicos, Comissão de Avaliação dos valores venais de imóveis neste Município, com a designação dos seguintes membros: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843" w:hanging="0"/>
        <w:jc w:val="both"/>
        <w:rPr>
          <w:sz w:val="24"/>
        </w:rPr>
      </w:pPr>
      <w:r>
        <w:rPr>
          <w:sz w:val="24"/>
        </w:rPr>
        <w:t>Carlos Cézar Paini,</w:t>
        <w:tab/>
        <w:tab/>
        <w:tab/>
        <w:t>RG nº 1.744.312-7 SSP/PR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843" w:hanging="0"/>
        <w:jc w:val="both"/>
        <w:rPr>
          <w:sz w:val="24"/>
        </w:rPr>
      </w:pPr>
      <w:r>
        <w:rPr>
          <w:sz w:val="24"/>
        </w:rPr>
        <w:t>José Carlos Pedro,</w:t>
        <w:tab/>
        <w:tab/>
        <w:tab/>
        <w:t>RG nº 4.321.079-3 SSP/PR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843" w:hanging="0"/>
        <w:jc w:val="both"/>
        <w:rPr>
          <w:sz w:val="24"/>
        </w:rPr>
      </w:pPr>
      <w:r>
        <w:rPr>
          <w:sz w:val="24"/>
        </w:rPr>
        <w:t>Geremias Ferreira da Costa,</w:t>
        <w:tab/>
        <w:tab/>
        <w:t>RG nº 1.744.103 SSP/PR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843" w:hanging="0"/>
        <w:jc w:val="both"/>
        <w:rPr>
          <w:sz w:val="24"/>
        </w:rPr>
      </w:pPr>
      <w:r>
        <w:rPr>
          <w:sz w:val="24"/>
        </w:rPr>
        <w:t>Roberto Ap. Silva Cavalcante,</w:t>
        <w:tab/>
        <w:t>RG nº 1.656.589 SSP/PR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843" w:hanging="0"/>
        <w:jc w:val="both"/>
        <w:rPr>
          <w:sz w:val="24"/>
        </w:rPr>
      </w:pPr>
      <w:r>
        <w:rPr>
          <w:sz w:val="24"/>
        </w:rPr>
        <w:t xml:space="preserve">Paulo Regis Moleiro, </w:t>
        <w:tab/>
        <w:tab/>
        <w:tab/>
        <w:t>RG nº 507.508 SSP/PR</w:t>
      </w:r>
    </w:p>
    <w:p>
      <w:pPr>
        <w:pStyle w:val="Normal"/>
        <w:spacing w:lineRule="auto" w:line="360" w:before="120" w:after="0"/>
        <w:ind w:left="18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- Esta portaria entra em vigor na data de sua publicaçã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em 24de novembro de 199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2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2126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4T19:00:00Z</dcterms:created>
  <dc:creator>R&amp;J INFORMATICA</dc:creator>
  <dc:description/>
  <dc:language>en-US</dc:language>
  <cp:lastModifiedBy>SUPPORT A.T.</cp:lastModifiedBy>
  <cp:lastPrinted>1997-11-24T15:56:00Z</cp:lastPrinted>
  <dcterms:modified xsi:type="dcterms:W3CDTF">1998-07-15T10:56:00Z</dcterms:modified>
  <cp:revision>3</cp:revision>
  <dc:subject/>
  <dc:title>MENSAGEM JUSTIFICATIVA DO PROJETO DE LEI N° ___/97</dc:title>
</cp:coreProperties>
</file>