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62/97 - G.P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etermina abertura de Sindicância, para apurar fatos narrados no processo protocolizado sob o nº549/97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O PREFEITO DO MUNICÍPIO DE QUARTO CENTENÁRIO, Estado do Paraná, JOSÉ PASCHOAL DO PRADO, no uso de suas atribuições legais, e com base no artigo 155 da Lei Municipal nº 034/97,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 -DETERMINAR abertura de Sindicância, para apurar fatos narrados no processo protocolizado sob o nº 549/9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- Designar, sem ônus aos cofres públicos, Léia Maria Bugno, Carlos Augusto da Silva e Sandra Aparecida Marcos de Souza,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III - DETERMINAR, com respaldo no artigo 159 da lei Municipal nº 034/97, pelo prazo de 30 (trinta) dias, o afastamento das funções que ocupa a Servidora ELIANA CARDOSO, sem prejuízo da remune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V - Esta portaria entra em vigor na data de sua public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06 de outubr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7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18:57:00Z</dcterms:created>
  <dc:creator>R&amp;J INFORMATICA</dc:creator>
  <dc:description/>
  <dc:language>en-US</dc:language>
  <cp:lastModifiedBy>CARLOS CEZAR PAINI</cp:lastModifiedBy>
  <cp:lastPrinted>1997-10-06T19:18:00Z</cp:lastPrinted>
  <dcterms:modified xsi:type="dcterms:W3CDTF">1997-10-06T22:20:00Z</dcterms:modified>
  <cp:revision>9</cp:revision>
  <dc:subject/>
  <dc:title>MENSAGEM JUSTIFICATIVA DO PROJETO DE LEI N° ___/97</dc:title>
</cp:coreProperties>
</file>