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60/97 - G.P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cede Licença Maternidade à Servidora Municipal Clemilda Corrêa de Lima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O PREFEITO DO MUNICÍPIO DE QUARTO CENTENÁRIO, Estado do Paraná, JOSÉ PASCHOAL DO PRADO, no uso de suas atribuições legais e conforme o artigo 221 da Lei Municipal nº 034/97,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 - CONCEDER, à servidora municipal, Clemilda Corrêa de Lima, RG nº 5.259.195-3/SSP-PR, Licença Maternidade pelo prazo de 120 dias, a partir do dia 02 de setembro de 1997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II -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02 de setemb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713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8:20:00Z</dcterms:created>
  <dc:creator>R&amp;J INFORMATICA</dc:creator>
  <dc:description/>
  <dc:language>en-US</dc:language>
  <cp:lastModifiedBy>CARLOS CEZAR PAINI</cp:lastModifiedBy>
  <cp:lastPrinted>1997-05-12T17:15:00Z</cp:lastPrinted>
  <dcterms:modified xsi:type="dcterms:W3CDTF">1997-09-23T11:25:00Z</dcterms:modified>
  <cp:revision>5</cp:revision>
  <dc:subject/>
  <dc:title>MENSAGEM JUSTIFICATIVA DO PROJETO DE LEI N° ___/97</dc:title>
</cp:coreProperties>
</file>