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7/97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xonera a servidora ANGELA CLÁUDIA BIZETTI, da Função de Secretario Geral da Escola Municipal Germana Afonso Moleiro, ensino de 1º grau regular, da Secretaria de Educação, Cultura, Esporte e Lazer.”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R E S O L V 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EXONERAR, a partir de 01 de setembro de 1997, a servidora Angela Cláudia Bizetti,, da Função de Secretario Geral da Escola Municipal Germana Afonso Moleiro, ensino de 1º grau regular, da Secretaria de Educação, Cultura, Esporte e Lazer.</w:t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troagindo seus efeitos àquela preconizada no inciso anterior.</w:t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01 de setemb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4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057-97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2:04:00Z</dcterms:created>
  <dc:creator>Pref. Mun. Quarto Centenario</dc:creator>
  <dc:description/>
  <dc:language>en-US</dc:language>
  <cp:lastModifiedBy>CARLOS CEZAR PAINI</cp:lastModifiedBy>
  <cp:lastPrinted>1997-09-02T15:41:00Z</cp:lastPrinted>
  <dcterms:modified xsi:type="dcterms:W3CDTF">1997-09-02T19:05:00Z</dcterms:modified>
  <cp:revision>6</cp:revision>
  <dc:subject/>
  <dc:title>portaria043/97</dc:title>
</cp:coreProperties>
</file>