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54/97 G. P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  <w:szCs w:val="24"/>
        </w:rPr>
        <w:t xml:space="preserve">O PREFEITO DO MUNICÍPIO DE QUARTO CENTENÁRIO, Estado do Paraná, senhor JOSÉ PASCHOAL DO PRADO, no uso de suas atribuições legais, de acordo com as disposições da Lei nº 003/97, </w:t>
      </w:r>
      <w:r>
        <w:rPr>
          <w:b/>
          <w:bCs/>
          <w:sz w:val="24"/>
          <w:szCs w:val="24"/>
        </w:rPr>
        <w:t>R E S O L V E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  O  R  N  A  R       P  Ú  B  L  I  C  O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I - Que se acham abertas, a partir do dia 25 de agosto de 1997, a vaga para ser suprida pelos candidatos aprovados e classificados no Teste Seletivo, realizado no dia 15 de fevereiro de 1997, de acordo com a portaria nº 015/97 de 31 de janeiro de 1997, no cargo vago disposto na seguinte for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75"/>
        <w:gridCol w:w="1343"/>
        <w:gridCol w:w="1701"/>
      </w:tblGrid>
      <w:tr>
        <w:trPr>
          <w:trHeight w:val="48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º VAGAS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C. R$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.HORÁRIA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STA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 DE SERVIÇOS GERAIS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8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 - Respeitada à ordem rigorosa de classificação, o candidato aprovado e convocado terá 05 (cinco) dias úteis contados da publicação do Edital de chamamento, para assumir o cargo.</w:t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  <w:szCs w:val="24"/>
        </w:rPr>
        <w:t>III - Esta portaria entra em vigor na data de sua publicação, ressalvada a disciplina contida no inciso I.</w:t>
      </w:r>
    </w:p>
    <w:p>
      <w:pPr>
        <w:pStyle w:val="Normal"/>
        <w:ind w:left="226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em 25 de agosto de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PASCHOAL DO PRADO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441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eastAsia="Amerigo BT" w:cs="Amerigo BT"/>
        <w:sz w:val="56"/>
        <w:szCs w:val="56"/>
      </w:rPr>
    </w:pPr>
    <w:r>
      <w:rPr>
        <w:rFonts w:eastAsia="Amerigo BT" w:cs="Amerigo BT" w:ascii="Amerigo BT" w:hAnsi="Amerigo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eastAsia="Amerigo BT" w:cs="Amerigo BT"/>
        <w:sz w:val="56"/>
        <w:szCs w:val="56"/>
      </w:rPr>
    </w:pPr>
    <w:r>
      <w:rPr>
        <w:rFonts w:eastAsia="Amerigo BT" w:cs="Amerigo BT" w:ascii="Amerigo BT" w:hAnsi="Amerigo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054-97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13:58:00Z</dcterms:created>
  <dc:creator>CARLOS CEZAR PAINI</dc:creator>
  <dc:description/>
  <dc:language>en-US</dc:language>
  <cp:lastModifiedBy>CARLOS CEZAR PAINI</cp:lastModifiedBy>
  <cp:lastPrinted>1997-02-25T19:19:00Z</cp:lastPrinted>
  <dcterms:modified xsi:type="dcterms:W3CDTF">1997-09-02T18:30:00Z</dcterms:modified>
  <cp:revision>11</cp:revision>
  <dc:subject/>
  <dc:title>MENSAGEM JUSTIFICATIVA DO PROJETO DE LEI N° ___/97</dc:title>
</cp:coreProperties>
</file>