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3/97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36/97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Cessada a motivação que lhe deu origem, fica revogada a Portaria nº 036/97-G.P. que concedeu período extraordinário à servidora municipal Clemilda Correa de Lima, RG nº 5.259.195-3/SSP-PR</w:t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II - Esta Portaria entra em vigor em 25 de agosto de 1997, independente da data de sua public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em 25 de agost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053-9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3:59:00Z</dcterms:created>
  <dc:creator>CARLOS CEZAR PAINI</dc:creator>
  <dc:description/>
  <dc:language>en-US</dc:language>
  <cp:lastModifiedBy>CARLOS CEZAR PAINI</cp:lastModifiedBy>
  <cp:lastPrinted>1997-09-02T15:41:00Z</cp:lastPrinted>
  <dcterms:modified xsi:type="dcterms:W3CDTF">1997-09-02T19:03:00Z</dcterms:modified>
  <cp:revision>22</cp:revision>
  <dc:subject/>
  <dc:title>EXONERAMANOEL</dc:title>
</cp:coreProperties>
</file>