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b/>
          <w:b/>
          <w:i/>
          <w:i/>
          <w:sz w:val="20"/>
        </w:rPr>
      </w:pPr>
      <w:r>
        <w:rPr>
          <w:rFonts w:cs="Arial" w:ascii="Century Gothic" w:hAnsi="Century Gothic"/>
          <w:b/>
          <w:sz w:val="20"/>
        </w:rPr>
        <w:t xml:space="preserve">LEI Nº </w:t>
      </w:r>
      <w:r>
        <w:rPr>
          <w:rFonts w:cs="Arial" w:ascii="Century Gothic" w:hAnsi="Century Gothic"/>
          <w:b/>
          <w:i/>
          <w:sz w:val="20"/>
        </w:rPr>
        <w:t>825</w:t>
      </w:r>
      <w:r>
        <w:rPr>
          <w:rFonts w:cs="Arial" w:ascii="Century Gothic" w:hAnsi="Century Gothic"/>
          <w:b/>
          <w:sz w:val="20"/>
        </w:rPr>
        <w:t>/2025</w:t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spacing w:lineRule="auto" w:line="276"/>
        <w:ind w:left="4254" w:hanging="0"/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DISPÕE SOBRE A CONCESSÃO DE AUXÍLIO-ALIMENTAÇÃO AOS SERVIDORES PÚBLICOS DO PODER EXECUTIVO, EFETIVOS, EMPREGADOS PÚBLICOS, CARGOS COMISSIONADOS, CONSELHEIROS TUTELARES E ESTAGIÁRIOS DO MUNICÍPIO DE QUARTO CENTENÁRIO/PR E DÁ OUTRAS PROVIDÊNCIAS.</w:t>
      </w:r>
    </w:p>
    <w:p>
      <w:pPr>
        <w:pStyle w:val="Normal"/>
        <w:autoSpaceDE w:val="false"/>
        <w:spacing w:lineRule="auto" w:line="276" w:before="0" w:after="120"/>
        <w:ind w:firstLine="1701"/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ind w:firstLine="1701"/>
        <w:jc w:val="both"/>
        <w:rPr/>
      </w:pPr>
      <w:r>
        <w:rPr>
          <w:rFonts w:cs="Arial" w:ascii="Century Gothic" w:hAnsi="Century Gothic"/>
          <w:bCs/>
          <w:sz w:val="20"/>
        </w:rPr>
        <w:t>A Câmara Municipal de Quarto Centenário, Estado</w:t>
      </w:r>
      <w:r>
        <w:rPr>
          <w:rFonts w:cs="Arial" w:ascii="Century Gothic" w:hAnsi="Century Gothic"/>
          <w:sz w:val="20"/>
        </w:rPr>
        <w:t xml:space="preserve"> do Paraná, aprovou, e o Prefeito Municipal de Quarto Centenário, Senhor Wilson Akio Abe, no uso das atribuições legais, sanciona a seguinte lei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Art. 1º</w:t>
      </w:r>
      <w:r>
        <w:rPr>
          <w:rFonts w:cs="Arial" w:ascii="Century Gothic" w:hAnsi="Century Gothic"/>
          <w:sz w:val="20"/>
        </w:rPr>
        <w:t xml:space="preserve"> Fica o Poder Executivo do Município de Quarto Centenário autorizado a conceder auxílio-alimentação aos servidores públicos, efetivos, comissionados, empregados públicos, contratados temporários, conselheiros tutelares e estagiários, de caráter indenizatório, nos termos desta Lei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§ 1º</w:t>
      </w:r>
      <w:r>
        <w:rPr/>
        <w:t xml:space="preserve"> O limitador utilizado para o pagamento do auxílio-alimentação será o salário base, na seguinte disposição:</w:t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547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LIMITADOR/SALÁRIO BA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VALOR DO VALE (R$)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TÉ R$ 2.5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$ 400,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 R$ 2.500,01 ATÉ R$ 5.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$ 300,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CIMA DE R$ 5.000,0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76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$ 2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170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§ 2º</w:t>
      </w:r>
      <w:r>
        <w:rPr>
          <w:rFonts w:cs="Arial" w:ascii="Century Gothic" w:hAnsi="Century Gothic"/>
          <w:sz w:val="20"/>
        </w:rPr>
        <w:t xml:space="preserve"> Será concedido um único auxílio-alimentação ao mês por servidor, não podendo ser concedido duplamente em caso de acúmulo regular de cargos ou funções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§ 3º</w:t>
      </w:r>
      <w:r>
        <w:rPr>
          <w:rFonts w:cs="Arial" w:ascii="Century Gothic" w:hAnsi="Century Gothic"/>
          <w:sz w:val="20"/>
        </w:rPr>
        <w:t xml:space="preserve"> Ao beneficiário detentor de duas matriculas funcionais, a somatória dos vencimentos base será o limitador para o acesso ao vale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§ 4º</w:t>
      </w:r>
      <w:r>
        <w:rPr>
          <w:rFonts w:cs="Arial" w:ascii="Century Gothic" w:hAnsi="Century Gothic"/>
          <w:sz w:val="20"/>
        </w:rPr>
        <w:t xml:space="preserve"> O auxílio-alimentação é destinado, exclusivamente, para a aquisição de produtos de gênero alimentícios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§ 5º</w:t>
      </w:r>
      <w:r>
        <w:rPr>
          <w:rFonts w:cs="Arial" w:ascii="Century Gothic" w:hAnsi="Century Gothic"/>
          <w:sz w:val="20"/>
        </w:rPr>
        <w:t xml:space="preserve"> O auxílio-alimentação será concedido por meio de crédito em </w:t>
      </w:r>
      <w:r>
        <w:rPr>
          <w:rFonts w:cs="Arial" w:ascii="Century Gothic" w:hAnsi="Century Gothic"/>
          <w:i/>
          <w:sz w:val="20"/>
        </w:rPr>
        <w:t>ticket</w:t>
      </w:r>
      <w:r>
        <w:rPr>
          <w:rFonts w:cs="Arial" w:ascii="Century Gothic" w:hAnsi="Century Gothic"/>
          <w:sz w:val="20"/>
        </w:rPr>
        <w:t>, cartão ou outra forma que melhor atenda os anseios da Administração Pública, ficando autorizado o Poder Executivo a celebrar contrato com pessoa jurídica desta natureza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§ 6º</w:t>
      </w:r>
      <w:r>
        <w:rPr>
          <w:rFonts w:cs="Arial" w:ascii="Century Gothic" w:hAnsi="Century Gothic"/>
          <w:sz w:val="20"/>
        </w:rPr>
        <w:t xml:space="preserve"> Os valores indicados como “valor do vale” poderão ser alterados e/ou corrigidos por Decreto Municipal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Art. 2º</w:t>
      </w:r>
      <w:r>
        <w:rPr>
          <w:rFonts w:cs="Arial" w:ascii="Century Gothic" w:hAnsi="Century Gothic"/>
          <w:sz w:val="20"/>
        </w:rPr>
        <w:t xml:space="preserve"> O auxílio-alimentação de que trata esta Lei não tem natureza salarial, nem se incorporará à remuneração do servidor/beneficiário, bem como não será computado para efeito de cálculo de quaisquer vantagens funcionais e sobre ele não incidirão quaisquer contribuições trabalhistas, estatutárias, previdenciárias ou fiscais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Parágrafo único.</w:t>
      </w:r>
      <w:r>
        <w:rPr>
          <w:rFonts w:cs="Arial" w:ascii="Century Gothic" w:hAnsi="Century Gothic"/>
          <w:sz w:val="20"/>
        </w:rPr>
        <w:t xml:space="preserve"> Esta Lei não reputará direito adquirido quanto ao benefício instituído/concedid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Art. 3º</w:t>
      </w:r>
      <w:r>
        <w:rPr>
          <w:rFonts w:cs="Arial" w:ascii="Century Gothic" w:hAnsi="Century Gothic"/>
          <w:sz w:val="20"/>
        </w:rPr>
        <w:t xml:space="preserve"> Não farão jus ao recebimento do auxílio-alimentação de que trata esta Lei, os beneficiá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426" w:firstLine="99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Em gozo de licença com ou sem renumeração ou atestado médico superior a 30 (trinta) d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426" w:firstLine="99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om afastamento superior a 30 (trinta) dias em virtude de decisão decorrente de procedimento administrativo ou ordem judi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426" w:firstLine="99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ue tenham período de admissão/exoneração inferior a 15 (quinze) dias dentro 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426" w:firstLine="992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Que tiverem faltado ao trabalho, sem justificativa, por período superior a 10 (dez) dias na competência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Art. 4º</w:t>
      </w:r>
      <w:r>
        <w:rPr>
          <w:rFonts w:cs="Arial" w:ascii="Century Gothic" w:hAnsi="Century Gothic"/>
          <w:sz w:val="20"/>
        </w:rPr>
        <w:t xml:space="preserve"> O auxílio-alimentação é pessoal e intransferível, resultando em suspensão de sua concessão caso o beneficiário não o utilizar para o fim especificado no §3º do art. 1º desta lei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Art. 5º</w:t>
      </w:r>
      <w:r>
        <w:rPr>
          <w:rFonts w:cs="Arial" w:ascii="Century Gothic" w:hAnsi="Century Gothic"/>
          <w:sz w:val="20"/>
        </w:rPr>
        <w:t xml:space="preserve"> Compete ao Departamento de Recursos Humanos acompanhar os apontamentos de licenças, afastamentos e faltas dos servidores, ficando responsável pelo controle da concessão do benefício dentro dos limites estabelecidos nesta lei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Art. 6º</w:t>
      </w:r>
      <w:r>
        <w:rPr>
          <w:rFonts w:cs="Arial" w:ascii="Century Gothic" w:hAnsi="Century Gothic"/>
          <w:sz w:val="20"/>
        </w:rPr>
        <w:t xml:space="preserve"> As despesas decorrentes da execução desta lei serão atendidas por conta de dotações próprias consignadas no orçamento vigente e suplementadas, se necessário.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0"/>
        </w:rPr>
        <w:t>Art. 7º</w:t>
      </w:r>
      <w:r>
        <w:rPr>
          <w:rFonts w:cs="Arial" w:ascii="Century Gothic" w:hAnsi="Century Gothic"/>
          <w:sz w:val="20"/>
        </w:rPr>
        <w:t xml:space="preserve"> Esta Lei entrará em vigor na data de sua publicação, com efeitos a partir do dia 1º de julho de 2025, revogando-se todas as disposições em contrário, dentre as quais a Leis Municipais 719/2022, 748/2023 e 772/2023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AÇO MUNICIPAL “29 DE ABRIL”</w:t>
      </w:r>
    </w:p>
    <w:p>
      <w:pPr>
        <w:pStyle w:val="Normal"/>
        <w:tabs>
          <w:tab w:val="clear" w:pos="708"/>
          <w:tab w:val="left" w:pos="284" w:leader="none"/>
          <w:tab w:val="left" w:pos="5278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Cs/>
          <w:sz w:val="20"/>
        </w:rPr>
        <w:t>Quarto Centenário – Paraná, 08 de abril de 2025.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0"/>
        </w:rPr>
      </w:pPr>
      <w:r>
        <w:rPr>
          <w:rFonts w:cs="Tahoma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entury Gothic" w:hAnsi="Century Gothic"/>
          <w:sz w:val="20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7:00Z</dcterms:created>
  <dc:creator>...</dc:creator>
  <dc:description/>
  <dc:language>en-US</dc:language>
  <cp:lastModifiedBy>User</cp:lastModifiedBy>
  <cp:lastPrinted>2021-05-21T10:33:00Z</cp:lastPrinted>
  <dcterms:modified xsi:type="dcterms:W3CDTF">2025-04-08T13:27:00Z</dcterms:modified>
  <cp:revision>3</cp:revision>
  <dc:subject/>
  <dc:title>EDITAL DE PREGÃO PRESENCIAL</dc:title>
</cp:coreProperties>
</file>