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LEI Nº 805/2024</w:t>
      </w:r>
    </w:p>
    <w:p>
      <w:pPr>
        <w:pStyle w:val="Normal"/>
        <w:jc w:val="both"/>
        <w:rPr>
          <w:rFonts w:ascii="Century Gothic" w:hAnsi="Century Gothic" w:eastAsia="Batang;바탕" w:cs="Arial"/>
          <w:b/>
          <w:b/>
          <w:bCs/>
          <w:sz w:val="22"/>
          <w:szCs w:val="22"/>
          <w:lang w:eastAsia="en-US"/>
        </w:rPr>
      </w:pPr>
      <w:r>
        <w:rPr>
          <w:rFonts w:eastAsia="Batang;바탕"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eastAsia="Batang;바탕" w:cs="Arial"/>
          <w:b/>
          <w:b/>
          <w:sz w:val="22"/>
          <w:szCs w:val="22"/>
        </w:rPr>
      </w:pPr>
      <w:r>
        <w:rPr>
          <w:rFonts w:eastAsia="Batang;바탕" w:cs="Arial" w:ascii="Century Gothic" w:hAnsi="Century Gothic"/>
          <w:b/>
          <w:sz w:val="22"/>
          <w:szCs w:val="22"/>
        </w:rPr>
      </w:r>
    </w:p>
    <w:p>
      <w:pPr>
        <w:pStyle w:val="Normal"/>
        <w:ind w:left="3545" w:hanging="0"/>
        <w:jc w:val="both"/>
        <w:rPr/>
      </w:pPr>
      <w:r>
        <w:rPr>
          <w:rFonts w:eastAsia="Batang;바탕" w:cs="Arial" w:ascii="Century Gothic" w:hAnsi="Century Gothic"/>
          <w:b/>
          <w:sz w:val="22"/>
          <w:szCs w:val="22"/>
        </w:rPr>
        <w:t>Súmula</w:t>
      </w:r>
      <w:r>
        <w:rPr>
          <w:rFonts w:eastAsia="Batang;바탕" w:cs="Arial" w:ascii="Century Gothic" w:hAnsi="Century Gothic"/>
          <w:bCs/>
          <w:sz w:val="22"/>
          <w:szCs w:val="22"/>
        </w:rPr>
        <w:t>: Institui o Plano Municipal de Cultura (PLAMCULT), e adota outras providências</w:t>
      </w:r>
      <w:r>
        <w:rPr>
          <w:rFonts w:cs="Arial" w:ascii="Century Gothic" w:hAnsi="Century Gothic"/>
          <w:bCs/>
          <w:sz w:val="22"/>
          <w:szCs w:val="22"/>
          <w:lang w:eastAsia="en-US"/>
        </w:rPr>
        <w:t>.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A Câmara Vereadores do município de Quarto Centenário aprovou, e eu, Wilson Akio Abe, Prefeito Municipal, sancionei a seguinte Lei: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APÍTULO 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ISPOSIÇÕES PRELIMINARE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eastAsia="en-US"/>
        </w:rPr>
        <w:t>Art. 1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º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O Plano Municipal de Cultura (</w:t>
      </w:r>
      <w:bookmarkStart w:id="0" w:name="_Hlk116230675"/>
      <w:r>
        <w:rPr>
          <w:rFonts w:cs="Arial" w:ascii="Century Gothic" w:hAnsi="Century Gothic"/>
          <w:sz w:val="22"/>
          <w:szCs w:val="22"/>
          <w:lang w:eastAsia="en-US"/>
        </w:rPr>
        <w:t>PLAMCULT</w:t>
      </w:r>
      <w:bookmarkEnd w:id="0"/>
      <w:r>
        <w:rPr>
          <w:rFonts w:cs="Arial" w:ascii="Century Gothic" w:hAnsi="Century Gothic"/>
          <w:sz w:val="22"/>
          <w:szCs w:val="22"/>
          <w:lang w:eastAsia="en-US"/>
        </w:rPr>
        <w:t>) estipula políticas públicas pelo período de dez anos, assegurando o estabelecimento de um sistema de gestão pública e participativa, bem como o acompanhamento e avaliação das políticas culturais, proteção e promoção do patrimônio e da diversidade cultural, acesso à produção e fruição da cultura em todo o município, além da inserção da cultura em modelos sustentáveis de desenvolvimento socioeconômico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Parágrafo único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O Plano Municipal de Cultura (PLAMCULT) terá como princípi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a universalização do acesso à cultura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II 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- a afirmação dos valores, identidades, diversidade e pluralismo cultural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a participação da sociedade civil e o diálogo com agentes culturais e criadores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V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a implantação de um modelo qualificado de gestão compartilhada, eficaz e eficiente no planejamento e execução de políticas culturais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a transversalidade e a integração da política cultural com as demais políticas de Estad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a cultura como fator de desenvolvimento sustentável local e regional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VII </w:t>
      </w:r>
      <w:r>
        <w:rPr>
          <w:rFonts w:cs="Arial" w:ascii="Century Gothic" w:hAnsi="Century Gothic"/>
          <w:sz w:val="22"/>
          <w:szCs w:val="22"/>
          <w:lang w:eastAsia="en-US"/>
        </w:rPr>
        <w:t>- a valorização da memória e do patrimônio cultural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eastAsia="en-US"/>
        </w:rPr>
        <w:t>Art. 2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º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São objetivos do Plano Municipal de Cultura (PLAMCULT)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universalizar o acesso à arte e à cultura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reconhecer e valorizar a diversidade cultural, os saberes, conhecimentos e expressões tradicionais e os direitos de seus detentores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valorizar e difundir as criações artísticas e os ben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V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articular políticas públicas de cultura buscando a transversalidade com outras áreas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fortalecer a ação do Município no planejamento e na execução das políticas culturais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qualificar a gestão na área cultural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formular, implementar, acompanhar e avaliar políticas culturais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I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qualificar ambientes e equipamentos culturais e permitir aos criadores o acesso às condições e meios de produção cultural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X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fomentar a produção e a difusão de conhecimentos, bens e serviços culturais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preservar e promover o patrimônio cultural material e imaterial;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criar mecanismos para o desenvolvimento da economia da cultura estimulando a sustentabilidade dos processos culturai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eastAsia="en-US"/>
        </w:rPr>
        <w:t>Art. 3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º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O Plano Municipal de Cultura (PLAMCULT) será coordenado pelo Conselho Municipal de Cultura (COMCULT) e pela Secretaria Municipal de Educação, Cultura, Esportes e Lazer (SECEL)</w:t>
      </w:r>
      <w:bookmarkStart w:id="1" w:name="_Hlk116244455"/>
      <w:r>
        <w:rPr>
          <w:rFonts w:cs="Arial" w:ascii="Century Gothic" w:hAnsi="Century Gothic"/>
          <w:sz w:val="22"/>
          <w:szCs w:val="22"/>
          <w:lang w:eastAsia="en-US"/>
        </w:rPr>
        <w:t>.</w:t>
      </w:r>
      <w:bookmarkEnd w:id="1"/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Parágrafo único – </w:t>
      </w:r>
      <w:r>
        <w:rPr>
          <w:rFonts w:cs="Arial" w:ascii="Century Gothic" w:hAnsi="Century Gothic"/>
          <w:sz w:val="22"/>
          <w:szCs w:val="22"/>
          <w:lang w:eastAsia="en-US"/>
        </w:rPr>
        <w:t>O Conselho Municipal de Cultura (COMCULT) exercerá a função de coordenação executiva do Plano Municipal de Cultura (PLAMCULT), conforme esta Lei, ficando responsável pela organização de suas instâncias, pelos termos de adesão, pelo estabelecimento de cronogramas, pelos regimentos e demais especificações necessárias à sua implantaçã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eastAsia="en-US"/>
        </w:rPr>
      </w:pPr>
      <w:r>
        <w:rPr>
          <w:rFonts w:cs="Arial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eastAsia="en-US"/>
        </w:rPr>
        <w:t>Art. 4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º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A implementação do Plano Municipal de Cultura será feita em regime de cooperação entre o Município, o Estado do Paraná e a União, haja vista o Plano Nacional de Cultura (PNC), instituído pela Lei Federal nº 12.343, de 02/12/2010 e o Plano Estadual de Cultura (PEC/PR), instituído pela Lei Estadual nº 19.135, de 27/09/2017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Parágrafo único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A implementação dos programas, projetos e ações instituídos no âmbito do Plano Municipal de Cultura (</w:t>
      </w:r>
      <w:bookmarkStart w:id="2" w:name="_Hlk116230935"/>
      <w:r>
        <w:rPr>
          <w:rFonts w:cs="Arial" w:ascii="Century Gothic" w:hAnsi="Century Gothic"/>
          <w:sz w:val="22"/>
          <w:szCs w:val="22"/>
          <w:lang w:eastAsia="en-US"/>
        </w:rPr>
        <w:t>PLAMCULT</w:t>
      </w:r>
      <w:bookmarkEnd w:id="2"/>
      <w:r>
        <w:rPr>
          <w:rFonts w:cs="Arial" w:ascii="Century Gothic" w:hAnsi="Century Gothic"/>
          <w:sz w:val="22"/>
          <w:szCs w:val="22"/>
          <w:lang w:eastAsia="en-US"/>
        </w:rPr>
        <w:t>) poderá ser realizada com a participação de instituições públicas ou privadas, mediante a celebração de instrumentos previstos em lei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APÍTULO II</w:t>
        <w:br/>
        <w:t>DAS ATRIBUIÇÕES DO PODER PÚBLIC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Art. 5º – </w:t>
      </w:r>
      <w:r>
        <w:rPr>
          <w:rFonts w:cs="Arial" w:ascii="Century Gothic" w:hAnsi="Century Gothic"/>
          <w:sz w:val="22"/>
          <w:szCs w:val="22"/>
          <w:lang w:eastAsia="en-US"/>
        </w:rPr>
        <w:t>Compete ao poder público, nos termos desta Lei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 -</w:t>
      </w:r>
      <w:r>
        <w:rPr>
          <w:rFonts w:cs="Arial" w:ascii="Century Gothic" w:hAnsi="Century Gothic"/>
          <w:sz w:val="22"/>
          <w:szCs w:val="22"/>
          <w:lang w:eastAsia="en-US"/>
        </w:rPr>
        <w:t> formular políticas públicas e programas que conduzam à efetivação dos objetivos, diretrizes e metas do plan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 -</w:t>
      </w:r>
      <w:r>
        <w:rPr>
          <w:rFonts w:cs="Arial" w:ascii="Century Gothic" w:hAnsi="Century Gothic"/>
          <w:sz w:val="22"/>
          <w:szCs w:val="22"/>
          <w:lang w:eastAsia="en-US"/>
        </w:rPr>
        <w:t> garantir a avaliação e a mensuração do desempenho do Plano Municipal de Cultura (PLAMCULT) e assegurar sua efetivação pelos órgãos responsáve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I -</w:t>
      </w:r>
      <w:r>
        <w:rPr>
          <w:rFonts w:cs="Arial" w:ascii="Century Gothic" w:hAnsi="Century Gothic"/>
          <w:sz w:val="22"/>
          <w:szCs w:val="22"/>
          <w:lang w:eastAsia="en-US"/>
        </w:rPr>
        <w:t> fomentar a cultura de forma ampla, por meio da promoção e difusão, da realização de editais e seleções públicas para o estímulo a projetos e processos culturais, da concessão de apoio financeiro e fiscal aos agentes culturais, da adoção de subsídios econômicos, da implantação regulada de fundos públicos e privados, entre outros incentivos, nos termos da lei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V -</w:t>
      </w:r>
      <w:r>
        <w:rPr>
          <w:rFonts w:cs="Arial" w:ascii="Century Gothic" w:hAnsi="Century Gothic"/>
          <w:sz w:val="22"/>
          <w:szCs w:val="22"/>
          <w:lang w:eastAsia="en-US"/>
        </w:rPr>
        <w:t> proteger e promover a diversidade cultural, a criação artística e suas manifestações e as expressões culturais, individuais ou coletivas, de todos os grupos étnicos e suas derivações sociais, reconhecendo a abrangência da noção de cultura em todo o território regional e local e garantindo a multiplicidade de seus valores e formaçõe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 -</w:t>
      </w:r>
      <w:r>
        <w:rPr>
          <w:rFonts w:cs="Arial" w:ascii="Century Gothic" w:hAnsi="Century Gothic"/>
          <w:sz w:val="22"/>
          <w:szCs w:val="22"/>
          <w:lang w:eastAsia="en-US"/>
        </w:rPr>
        <w:t> promover e estimular o acesso à produção e ao empreendimento cultural, a circulação e o intercâmbio de bens, serviços e conteúdos culturais, e o contato e a fruição do público com a arte e a cultura de forma univers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 -</w:t>
      </w:r>
      <w:r>
        <w:rPr>
          <w:rFonts w:cs="Arial" w:ascii="Century Gothic" w:hAnsi="Century Gothic"/>
          <w:sz w:val="22"/>
          <w:szCs w:val="22"/>
          <w:lang w:eastAsia="en-US"/>
        </w:rPr>
        <w:t> garantir a preservação do patrimônio cultural Quarto centenariense, resguardando os bens de natureza material e imaterial, os documentos históricos, acervos e coleções, as formações urbanas e rurais, as línguas e cosmologias indígenas, os sítios arqueológicos pré-históricos e as obras de arte, tomados individualmente ou em conjunto, portadores de referência aos valores, identidades, ações e memórias dos diferentes grupos formadores da sociedade Quarto centenariens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I -</w:t>
      </w:r>
      <w:r>
        <w:rPr>
          <w:rFonts w:cs="Arial" w:ascii="Century Gothic" w:hAnsi="Century Gothic"/>
          <w:sz w:val="22"/>
          <w:szCs w:val="22"/>
          <w:lang w:eastAsia="en-US"/>
        </w:rPr>
        <w:t> articular as políticas públicas de cultura e promover a organização de redes e consórcios para a sua implantação, de forma integrada com as políticas públicas de educação, comunicação, ciência e tecnologia, direitos humanos, meio ambiente, turismo, planejamento urbano e cidades, desenvolvimento econômico e social, indústria e comércio, relações exteriores, dentre outra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II -</w:t>
      </w:r>
      <w:r>
        <w:rPr>
          <w:rFonts w:cs="Arial" w:ascii="Century Gothic" w:hAnsi="Century Gothic"/>
          <w:sz w:val="22"/>
          <w:szCs w:val="22"/>
          <w:lang w:eastAsia="en-US"/>
        </w:rPr>
        <w:t> dinamizar as políticas de intercâmbio e a difusão da cultura Quarto Centenariense no exterior, promovendo bens culturais e criações artísticas Quarto centenariense no ambiente internacional e dar suporte à presença desses produtos nos mercados de interesse econômico e geopolítico do Paí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X -</w:t>
      </w:r>
      <w:r>
        <w:rPr>
          <w:rFonts w:cs="Arial" w:ascii="Century Gothic" w:hAnsi="Century Gothic"/>
          <w:sz w:val="22"/>
          <w:szCs w:val="22"/>
          <w:lang w:eastAsia="en-US"/>
        </w:rPr>
        <w:t> organizar instâncias consultivas e de participação da sociedade para contribuir na formulação e debater estratégias de execução das políticas públicas de cultur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 -</w:t>
      </w:r>
      <w:r>
        <w:rPr>
          <w:rFonts w:cs="Arial" w:ascii="Century Gothic" w:hAnsi="Century Gothic"/>
          <w:sz w:val="22"/>
          <w:szCs w:val="22"/>
          <w:lang w:eastAsia="en-US"/>
        </w:rPr>
        <w:t> regular o mercado interno, estimulando os produtos culturais Quarto Centenariense com o objetivo de reduzir desigualdades sociais, locais, regionais e setoriais, profissionalizando os agentes culturais, formalizando o mercado e qualificando as relações de trabalho na cultura, consolidando e ampliando os níveis de emprego e renda, fortalecendo redes de colaboração, valorizando empreendimentos de economia solidária e controlando abusos de poder econômic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I -</w:t>
      </w:r>
      <w:r>
        <w:rPr>
          <w:rFonts w:cs="Arial" w:ascii="Century Gothic" w:hAnsi="Century Gothic"/>
          <w:sz w:val="22"/>
          <w:szCs w:val="22"/>
          <w:lang w:eastAsia="en-US"/>
        </w:rPr>
        <w:t> coordenar o processo de elaboração de planos setoriais para as diferentes áreas artísticas, respeitando seus desdobramentos e segmentações, e também para os demais campos de manifestação simbólica identificados entre as diversas expressões culturais e que reivindiquem a sua estruturação municipal, estadual e nacion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II -</w:t>
      </w:r>
      <w:r>
        <w:rPr>
          <w:rFonts w:cs="Arial" w:ascii="Century Gothic" w:hAnsi="Century Gothic"/>
          <w:sz w:val="22"/>
          <w:szCs w:val="22"/>
          <w:lang w:eastAsia="en-US"/>
        </w:rPr>
        <w:t> incentivar a adesão de organizações e instituições do setor privado e entidades da sociedade civil às diretrizes e metas do Plano Municipal de Cultura (PLAMCULT) por meio de ações próprias, parcerias e participação em programas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APÍTULO III</w:t>
        <w:br/>
        <w:t>DAS DIRETRIZES, METAS E AÇÕE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rt. 6º –</w:t>
      </w:r>
      <w:r>
        <w:rPr>
          <w:rFonts w:cs="Arial" w:ascii="Century Gothic" w:hAnsi="Century Gothic"/>
          <w:sz w:val="22"/>
          <w:szCs w:val="22"/>
          <w:lang w:eastAsia="en-US"/>
        </w:rPr>
        <w:t> São diretrizes do Plano Municipal de Cultura (PLAMCULT)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 -</w:t>
      </w:r>
      <w:r>
        <w:rPr>
          <w:rFonts w:cs="Arial" w:ascii="Century Gothic" w:hAnsi="Century Gothic"/>
          <w:sz w:val="22"/>
          <w:szCs w:val="22"/>
          <w:lang w:eastAsia="en-US"/>
        </w:rPr>
        <w:t> fortalecer a ação do Município no planejamento e na execução das políticas culturais, intensificar o planejamento de programas e ações voltados ao campo cultural e consolidar a execução de políticas públicas para a cultur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 -</w:t>
      </w:r>
      <w:r>
        <w:rPr>
          <w:rFonts w:cs="Arial" w:ascii="Century Gothic" w:hAnsi="Century Gothic"/>
          <w:sz w:val="22"/>
          <w:szCs w:val="22"/>
          <w:lang w:eastAsia="en-US"/>
        </w:rPr>
        <w:t> reconhecer e valorizar a diversidade e proteger e promover as artes e expressõe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I -</w:t>
      </w:r>
      <w:r>
        <w:rPr>
          <w:rFonts w:cs="Arial" w:ascii="Century Gothic" w:hAnsi="Century Gothic"/>
          <w:sz w:val="22"/>
          <w:szCs w:val="22"/>
          <w:lang w:eastAsia="en-US"/>
        </w:rPr>
        <w:t> universalizar o acesso à arte e à cultura, qualificar ambientes e equipamentos culturais e permitir aos criadores o acesso às condições e meios de produção cultur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V -</w:t>
      </w:r>
      <w:r>
        <w:rPr>
          <w:rFonts w:cs="Arial" w:ascii="Century Gothic" w:hAnsi="Century Gothic"/>
          <w:sz w:val="22"/>
          <w:szCs w:val="22"/>
          <w:lang w:eastAsia="en-US"/>
        </w:rPr>
        <w:t> ampliar a participação da cultura no desenvolvimento socioeconômico sustentável, promover as condições necessárias para a consolidação da economia criativa e da cultura, além de induzir estratégias de sustentabilidade nos processo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 -</w:t>
      </w:r>
      <w:r>
        <w:rPr>
          <w:rFonts w:cs="Arial" w:ascii="Century Gothic" w:hAnsi="Century Gothic"/>
          <w:sz w:val="22"/>
          <w:szCs w:val="22"/>
          <w:lang w:eastAsia="en-US"/>
        </w:rPr>
        <w:t> estimular a organização de instâncias consultivas, construir mecanismos de participação da sociedade civil e ampliar o diálogo com os agentes culturais e criadores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eastAsia="en-US"/>
        </w:rPr>
      </w:pPr>
      <w:r>
        <w:rPr>
          <w:rFonts w:cs="Arial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eastAsia="en-US"/>
        </w:rPr>
        <w:t>Art. 7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º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São metas e respectivas ações do Plano Municipal de Cultura (PLAMCULT)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implantar integralmente o Sistema Municipal de Cultura, objetivando sua institucionalização e integração aos Sistemas Estadual e Nacional de Cultura, nos seguintes termos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implantar o Sistema Municipal de Cultura e manter os elementos necessários que o compõem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realizar conferências municipais com o objetivo de promover a institucionalização da cultura no município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manter a participação nos sistemas nacional e estadual de cultura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implantar e regulamentar redes de articulação entre os diversos setores da administração pública local e regional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promover a organização e a profissionalização dos agentes culturais do Município de Quarto Centenário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criar indicadores e mecanismos de monitoramento e avaliação com revisão periódica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estimular a criação de planos setoriais em áreas artístico-culturais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disponibilizar para a área cultural recursos em conformidade com as suas respectivas Leis Orçamentárias em nível municipal, nos seguintes termos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realizar ações de sensibilização quanto à importância do investimento na cultura para o desenvolvimento humano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realizar acordos para a revisão das leis com órgãos responsáveis pelas questões orçamentárias do Município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elaborar, em parceria com os órgãos e poderes competentes, propostas de facilitação do acesso aos recursos financeiros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apoiar o investimento em cultura com a utilização de percentual de pagamentos de royaltie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II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- fortalecer o sistema de financiamento cultural, atendendo às demandas do município, nos seguintes termos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articular parcerias para o fomento de atividades culturais com as esferas estadual, federal e privada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incentivar a elaboração de editais para o Programa Municipal de Fomento e Incentivo à Cultura - PROMINC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estimular a criação de programas de fomento e incentivo à cultura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criar e apoiar mecanismos de sensibilização da sociedade civil quanto à importância do investimento na área cultural como forma de acesso à cidadania plena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realizar, por meio da Secretaria Municipal de Educação, Cultura, Esportes e Lazer (SECEL), programa amplo de fomento da vida cultural Quarto centenariens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V -</w:t>
      </w:r>
      <w:r>
        <w:rPr>
          <w:rFonts w:cs="Arial" w:ascii="Century Gothic" w:hAnsi="Century Gothic"/>
          <w:sz w:val="22"/>
          <w:szCs w:val="22"/>
          <w:lang w:eastAsia="en-US"/>
        </w:rPr>
        <w:t> ampliar e adequar os quadros funcionais na área cultural, atendendo às demandas Quarto centenariense nos próximos dez anos, nos seguintes termos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estimular a criação de carreiras para a área artístico-cultural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estimular a realização de seleção pública para execução de projetos de curta duração e/ou atividades técnicas temporárias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apoiar mecanismos para regulamentação da profissão de gestor cultur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 -</w:t>
      </w:r>
      <w:r>
        <w:rPr>
          <w:rFonts w:cs="Arial" w:ascii="Century Gothic" w:hAnsi="Century Gothic"/>
          <w:sz w:val="22"/>
          <w:szCs w:val="22"/>
          <w:lang w:eastAsia="en-US"/>
        </w:rPr>
        <w:t> criar e implantar programas de formação e capacitação na área cultural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oferecer aos agentes e gestores culturais e à sociedade civil cursos, oficinas e seminários de capacitação e aperfeiçoamento técnic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oferecer cursos de formação técnica aos profissionais da área artística e cultur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estabelecer parcerias com instituições (universidades, entre outras) para a formação continuada de gestores culturais e capacitação técnica dos agentes culturais, conservando a transversalidade do conhecimento e a vivência artístic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apoiar e incentivar a pesquisa científica e tecnológica no campo artístico e cultural, por meio de parceria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e)</w:t>
      </w:r>
      <w:r>
        <w:rPr>
          <w:rFonts w:cs="Arial" w:ascii="Century Gothic" w:hAnsi="Century Gothic"/>
          <w:sz w:val="22"/>
          <w:szCs w:val="22"/>
          <w:lang w:eastAsia="en-US"/>
        </w:rPr>
        <w:t> promover ações conjuntas com as secretarias municipais visando estimular a interação entre agentes culturais e comunidade para integrar o conhecimento acadêmico, as políticas públicas e os saberes tradicionais e populare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f)</w:t>
      </w:r>
      <w:r>
        <w:rPr>
          <w:rFonts w:cs="Arial" w:ascii="Century Gothic" w:hAnsi="Century Gothic"/>
          <w:sz w:val="22"/>
          <w:szCs w:val="22"/>
          <w:lang w:eastAsia="en-US"/>
        </w:rPr>
        <w:t> qualificar agentes culturais para o atendimento a pessoas com deficiência e mobilidade reduzid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g)</w:t>
      </w:r>
      <w:r>
        <w:rPr>
          <w:rFonts w:cs="Arial" w:ascii="Century Gothic" w:hAnsi="Century Gothic"/>
          <w:sz w:val="22"/>
          <w:szCs w:val="22"/>
          <w:lang w:eastAsia="en-US"/>
        </w:rPr>
        <w:t> estimular a Secretaria Municipal de Educação, Cultura, Esportes e Lazer (SECEL) a implantar disciplinas ligadas às diferentes áreas da cultura, capacitando seus profission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 -</w:t>
      </w:r>
      <w:r>
        <w:rPr>
          <w:rFonts w:cs="Arial" w:ascii="Century Gothic" w:hAnsi="Century Gothic"/>
          <w:sz w:val="22"/>
          <w:szCs w:val="22"/>
          <w:lang w:eastAsia="en-US"/>
        </w:rPr>
        <w:t> cadastrar, mapear e diagnosticar os dados do setor cultural do município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consolidar a implantação do Sistema Municipal de Informações e Indicadores Culturais de Quarto Centenário (SMIIC) de forma integrada ao Sistema Estadual e Nacional de Informação e Indicadores Culturais (SEIIC e SNIIC)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 manter e atualizar o </w:t>
      </w:r>
      <w:bookmarkStart w:id="3" w:name="_Hlk116243238"/>
      <w:r>
        <w:rPr>
          <w:rFonts w:cs="Arial" w:ascii="Century Gothic" w:hAnsi="Century Gothic"/>
          <w:sz w:val="22"/>
          <w:szCs w:val="22"/>
          <w:lang w:eastAsia="en-US"/>
        </w:rPr>
        <w:t>Sistema Municipal de Informações e Indicadores Culturais (SMIIC)</w:t>
      </w:r>
      <w:bookmarkEnd w:id="3"/>
      <w:r>
        <w:rPr>
          <w:rFonts w:cs="Arial" w:ascii="Century Gothic" w:hAnsi="Century Gothic"/>
          <w:sz w:val="22"/>
          <w:szCs w:val="22"/>
          <w:lang w:eastAsia="en-US"/>
        </w:rPr>
        <w:t>, tornando-o acessíve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incentivar o cadastramento e alimentação constante dos dados culturais no Sistema Municipal de Informações e Indicadores Culturais (SMIIC), ampliando o mapeamento, o diagnóstico e a divulgação da cultura no Municíp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transformar o Sistema Municipal de Informações e Indicadores Culturais (SMIIC) em uma ferramenta de avaliação do Plano Municipal de Cultura (PLAMCULT) e das atividades culturais no Municíp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e)</w:t>
      </w:r>
      <w:r>
        <w:rPr>
          <w:rFonts w:cs="Arial" w:ascii="Century Gothic" w:hAnsi="Century Gothic"/>
          <w:sz w:val="22"/>
          <w:szCs w:val="22"/>
          <w:lang w:eastAsia="en-US"/>
        </w:rPr>
        <w:t> produzir diagnósticos, estudos e propostas tendo como base o Sistema Municipal de Informações e Indicadores Culturais (SMIIC) para implementação de políticas públicas de cultur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f)</w:t>
      </w:r>
      <w:r>
        <w:rPr>
          <w:rFonts w:cs="Arial" w:ascii="Century Gothic" w:hAnsi="Century Gothic"/>
          <w:sz w:val="22"/>
          <w:szCs w:val="22"/>
          <w:lang w:eastAsia="en-US"/>
        </w:rPr>
        <w:t> mapear atividades, territórios criativos, lugares, grupos e fazeres culturais materiais e imateriais, formulando mecanismos de salvaguarda e difusão, de modo a fortalecer as identidades territoriais e explicitar a diversidad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g)</w:t>
      </w:r>
      <w:r>
        <w:rPr>
          <w:rFonts w:cs="Arial" w:ascii="Century Gothic" w:hAnsi="Century Gothic"/>
          <w:sz w:val="22"/>
          <w:szCs w:val="22"/>
          <w:lang w:eastAsia="en-US"/>
        </w:rPr>
        <w:t> estimular a abertura de editais direcionados às pesquisas, como forma de coletar dados para o Sistema Municipal de Informações e Indicadores Culturais (SMIIC)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I -</w:t>
      </w:r>
      <w:r>
        <w:rPr>
          <w:rFonts w:cs="Arial" w:ascii="Century Gothic" w:hAnsi="Century Gothic"/>
          <w:sz w:val="22"/>
          <w:szCs w:val="22"/>
          <w:lang w:eastAsia="en-US"/>
        </w:rPr>
        <w:t> criar, implementar e aperfeiçoar mecanismos de informação e divulgação que atinjam Quarto Centenário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ampliar e aperfeiçoar os mecanismos de comunicação e informação da Secretaria Municipal de Educação, Cultura, Esportes e Lazer (SECEL), utilizando as ferramentas tecnológicas disponíve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incentivar parcerias com os meios de comunicação, incluindo as rádios e TVs públicas e comunitárias, e redes sociais, para a divulgação de atividade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estimular a criação de mídias (rádios comunitárias, páginas da web, blogs, etc.)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criar e divulgar uma agenda cultural do Município, contemplando os principais eventos permanentes municip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e)</w:t>
      </w:r>
      <w:r>
        <w:rPr>
          <w:rFonts w:cs="Arial" w:ascii="Century Gothic" w:hAnsi="Century Gothic"/>
          <w:sz w:val="22"/>
          <w:szCs w:val="22"/>
          <w:lang w:eastAsia="en-US"/>
        </w:rPr>
        <w:t> envolver os órgãos, gestores e empresários de turismo na gestão, planejamento e estratégia de divulgação dos equipamentos culturais, promovendo espaços de difusão de atividade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f)</w:t>
      </w:r>
      <w:r>
        <w:rPr>
          <w:rFonts w:cs="Arial" w:ascii="Century Gothic" w:hAnsi="Century Gothic"/>
          <w:sz w:val="22"/>
          <w:szCs w:val="22"/>
          <w:lang w:eastAsia="en-US"/>
        </w:rPr>
        <w:t> apoiar a divulgação dos programas culturais criados pelos governos federal, estadual e municip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g)</w:t>
      </w:r>
      <w:r>
        <w:rPr>
          <w:rFonts w:cs="Arial" w:ascii="Century Gothic" w:hAnsi="Century Gothic"/>
          <w:sz w:val="22"/>
          <w:szCs w:val="22"/>
          <w:lang w:eastAsia="en-US"/>
        </w:rPr>
        <w:t> apoiar mecanismos de difusão e divulgação de ben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VIII -</w:t>
      </w:r>
      <w:r>
        <w:rPr>
          <w:rFonts w:cs="Arial" w:ascii="Century Gothic" w:hAnsi="Century Gothic"/>
          <w:sz w:val="22"/>
          <w:szCs w:val="22"/>
          <w:lang w:eastAsia="en-US"/>
        </w:rPr>
        <w:t> atualizar, a cada quatro anos, em parceria com a Câmara Municipal de Vereadores de Quarto Centenário e o Conselho Municipal de Cultura (COMCULT), os marcos legais da cultura, visando garantir o direito cultural nos seus diversos aspectos (como acesso, diversidade cultural, informação, liberdade de expressão)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discutir e deliberar nas Conferências de Cultura os marcos legais da cultur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encaminhar, por meio do conselho de cultura, as demandas de cultura para a Câmara de Vereadores, Assembleia Legislativa e Congresso Nacional (Câmara dos Deputados e Senado)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realizar, em parceria com os órgãos e poderes competentes, propostas de ajustes nas legislações relativas à vida cultural, em particular a aprovação da PEC-150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X –</w:t>
      </w:r>
      <w:r>
        <w:rPr>
          <w:rFonts w:cs="Arial" w:ascii="Century Gothic" w:hAnsi="Century Gothic"/>
          <w:sz w:val="22"/>
          <w:szCs w:val="22"/>
          <w:lang w:eastAsia="en-US"/>
        </w:rPr>
        <w:t> estimular e fomentar programa anual de políticas públicas de ações culturais transversais com as demais secretarias, instituições de ensino superior, Sistema S, entre outros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avaliar, com a participação da sociedade civil, projetos e programas anteriores na área cultural, visando à sua continuidade administrativ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apoiar e promover o desenvolvimento de atividades de ensino, pesquisa, extensão e prestação de serviços voltadas às artes, contribuindo para o desenvolvimento de estudos e inovações culturais que permitam incrementar a formação do profission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estimular a transversalidade da cultura nas principais políticas sociais como educação, saúde e assistência soci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promover o debate com as instituições que integram o chamado Sistema S para a criação de projetos e calendários fixos de circulação de bens e produto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 -</w:t>
      </w:r>
      <w:r>
        <w:rPr>
          <w:rFonts w:cs="Arial" w:ascii="Century Gothic" w:hAnsi="Century Gothic"/>
          <w:sz w:val="22"/>
          <w:szCs w:val="22"/>
          <w:lang w:eastAsia="en-US"/>
        </w:rPr>
        <w:t> apoiar e incentivar as manifestações da diversidade cultural, ampliando a oferta de programas que promovam e protejam as culturas populares e de povos tradicionais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incentivar ações que favoreçam o intercâmbio de conhecimentos, visando facilitar a inclusão e a participação de pessoas e de grupos culturais variado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reconhecer a atividade profissional dos mestres de ofícios por meio do título de notório saber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identificar e mapear as manifestações das comunidades e povos tradicionais com a finalidade de elaborar planos de suport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valorizar e fomentar as manifestações culturais locais fortalecendo e contemplando a diversidade cultural, com o objetivo de preservar sua memória e identidad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e)</w:t>
      </w:r>
      <w:r>
        <w:rPr>
          <w:rFonts w:cs="Arial" w:ascii="Century Gothic" w:hAnsi="Century Gothic"/>
          <w:sz w:val="22"/>
          <w:szCs w:val="22"/>
          <w:lang w:eastAsia="en-US"/>
        </w:rPr>
        <w:t> valorizar os grupos de culturas populares, imigrantes e aqueles historicamente discriminados, como a população negra, povos de terreiro, ciganos, indígenas, quilombolas, faxinalenses, LGBT, movimentos de rua e terceira idade, com a promoção de ações que fortaleçam a cultura destes grupos e que resultem na inserção destes nas políticas públicas de cultura de criação, produção, difusão e fruição cultur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f)</w:t>
      </w:r>
      <w:r>
        <w:rPr>
          <w:rFonts w:cs="Arial" w:ascii="Century Gothic" w:hAnsi="Century Gothic"/>
          <w:sz w:val="22"/>
          <w:szCs w:val="22"/>
          <w:lang w:eastAsia="en-US"/>
        </w:rPr>
        <w:t> promover o reconhecimento do notório saber a profissionais com pelo menos trinta anos de carreira e mais de cinquenta anos de idad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g)</w:t>
      </w:r>
      <w:r>
        <w:rPr>
          <w:rFonts w:cs="Arial" w:ascii="Century Gothic" w:hAnsi="Century Gothic"/>
          <w:sz w:val="22"/>
          <w:szCs w:val="22"/>
          <w:lang w:eastAsia="en-US"/>
        </w:rPr>
        <w:t> incentivar e promover ações, por meio da arte, que contribuam para o fim de todo o tipo de discriminaçã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h)</w:t>
      </w:r>
      <w:r>
        <w:rPr>
          <w:rFonts w:cs="Arial" w:ascii="Century Gothic" w:hAnsi="Century Gothic"/>
          <w:sz w:val="22"/>
          <w:szCs w:val="22"/>
          <w:lang w:eastAsia="en-US"/>
        </w:rPr>
        <w:t> estimular a arte urban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I -</w:t>
      </w:r>
      <w:r>
        <w:rPr>
          <w:rFonts w:cs="Arial" w:ascii="Century Gothic" w:hAnsi="Century Gothic"/>
          <w:sz w:val="22"/>
          <w:szCs w:val="22"/>
          <w:lang w:eastAsia="en-US"/>
        </w:rPr>
        <w:t> </w:t>
      </w:r>
      <w:bookmarkStart w:id="4" w:name="_Hlk116277276"/>
      <w:r>
        <w:rPr>
          <w:rFonts w:cs="Arial" w:ascii="Century Gothic" w:hAnsi="Century Gothic"/>
          <w:sz w:val="22"/>
          <w:szCs w:val="22"/>
          <w:lang w:eastAsia="en-US"/>
        </w:rPr>
        <w:t xml:space="preserve">estimular e fomentar </w:t>
      </w:r>
      <w:bookmarkEnd w:id="4"/>
      <w:r>
        <w:rPr>
          <w:rFonts w:cs="Arial" w:ascii="Century Gothic" w:hAnsi="Century Gothic"/>
          <w:sz w:val="22"/>
          <w:szCs w:val="22"/>
          <w:lang w:eastAsia="en-US"/>
        </w:rPr>
        <w:t>a preservação, a conservação, a restauração, a pesquisa e a difusão do patrimônio cultural (material e imaterial)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criar e implementar política de preservação do patrimônio cultur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estimular a criação de fundos específicos municipal, para a conservação e restauração do patrimônio cultural materi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estimular a pesquisa e o registro sobre o patrimônio cultural material e imateri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estimular, por meio de parcerias com órgãos de educação, ciência, tecnologia e pesquisa, atividades de grupos acadêmicos e da sociedade civil, que trabalham contextos relativos à cultura, às artes e à diversidade cultural do Município de Quarto Centenár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e)</w:t>
      </w:r>
      <w:r>
        <w:rPr>
          <w:rFonts w:cs="Arial" w:ascii="Century Gothic" w:hAnsi="Century Gothic"/>
          <w:sz w:val="22"/>
          <w:szCs w:val="22"/>
          <w:lang w:eastAsia="en-US"/>
        </w:rPr>
        <w:t> estabelecer parceria com a Secretaria Municipal de Educação, Cultura, Esportes e Lazer (SECEL) para incentivar o trabalho sobre a cultura de Quarto Centenário nas escolas da rede pública de ensino, por meio de materiais didáticos específico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f)</w:t>
      </w:r>
      <w:r>
        <w:rPr>
          <w:rFonts w:cs="Arial" w:ascii="Century Gothic" w:hAnsi="Century Gothic"/>
          <w:sz w:val="22"/>
          <w:szCs w:val="22"/>
          <w:lang w:eastAsia="en-US"/>
        </w:rPr>
        <w:t> capacitar educadores e agentes multiplicadores para a utilização de mecanismos voltados à formação de consciência histórica crítica, que incentivem a valorização e a preservação do patrimônio cultural material e imateri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g)</w:t>
      </w:r>
      <w:r>
        <w:rPr>
          <w:rFonts w:cs="Arial" w:ascii="Century Gothic" w:hAnsi="Century Gothic"/>
          <w:sz w:val="22"/>
          <w:szCs w:val="22"/>
          <w:lang w:eastAsia="en-US"/>
        </w:rPr>
        <w:t> estimular as ações de conservação preventiva em acervos documentais e artístico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h)</w:t>
      </w:r>
      <w:r>
        <w:rPr>
          <w:rFonts w:cs="Arial" w:ascii="Century Gothic" w:hAnsi="Century Gothic"/>
          <w:sz w:val="22"/>
          <w:szCs w:val="22"/>
          <w:lang w:eastAsia="en-US"/>
        </w:rPr>
        <w:t> desenvolver ações de valorização, pesquisa, salvaguarda e registro de acervos museológicos do município, garantindo amplo acesso aos ben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)</w:t>
      </w:r>
      <w:r>
        <w:rPr>
          <w:rFonts w:cs="Arial" w:ascii="Century Gothic" w:hAnsi="Century Gothic"/>
          <w:sz w:val="22"/>
          <w:szCs w:val="22"/>
          <w:lang w:eastAsia="en-US"/>
        </w:rPr>
        <w:t> realizar programas de pesquisa, preservação, fomento e difusão do patrimônio e da expressão cultural Quarto centenariens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j)</w:t>
      </w:r>
      <w:r>
        <w:rPr>
          <w:rFonts w:cs="Arial" w:ascii="Century Gothic" w:hAnsi="Century Gothic"/>
          <w:sz w:val="22"/>
          <w:szCs w:val="22"/>
          <w:lang w:eastAsia="en-US"/>
        </w:rPr>
        <w:t> realizar programas de pesquisa, preservação, fomento e difusão do patrimônio e da expressão cultural Quarto centenariens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k)</w:t>
      </w:r>
      <w:r>
        <w:rPr>
          <w:rFonts w:cs="Arial" w:ascii="Century Gothic" w:hAnsi="Century Gothic"/>
          <w:sz w:val="22"/>
          <w:szCs w:val="22"/>
          <w:lang w:eastAsia="en-US"/>
        </w:rPr>
        <w:t> incentivar a digitalização dos acervos, como de bibliotecas, cinematecas e arquivos museológicos, criando assim novas modalidades de acesso e utilização desses acervos culturais por toda a populaçã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l)</w:t>
      </w:r>
      <w:r>
        <w:rPr>
          <w:rFonts w:cs="Arial" w:ascii="Century Gothic" w:hAnsi="Century Gothic"/>
          <w:sz w:val="22"/>
          <w:szCs w:val="22"/>
          <w:lang w:eastAsia="en-US"/>
        </w:rPr>
        <w:t> fomentar o processo de tombamento e manutenção de bens culturais em âmbito municipal e, se pertinente, em âmbito estadu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II -</w:t>
      </w:r>
      <w:r>
        <w:rPr>
          <w:rFonts w:cs="Arial" w:ascii="Century Gothic" w:hAnsi="Century Gothic"/>
          <w:sz w:val="22"/>
          <w:szCs w:val="22"/>
          <w:lang w:eastAsia="en-US"/>
        </w:rPr>
        <w:t> ampliar políticas públicas de inclusão digital nas áreas urbanas, rurais e em regiões habitadas por povos e comunidades tradicionais, em todo o município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criar projetos que promovam a apropriação social da tecnologia de informação e que ampliem o acesso à cultura digital, caracterizada pelo acesso aos computadores e demais equipamentos digitais, assim como pelo número de pessoas conectadas à internet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realizar, em parceria com os órgãos e poderes competentes, propostas de criação de linhas de financiamento para ampliar a infraestrutura tecnológica e fomentar a criação e a circulação de conteúdos independentes de cada regiã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promover a apropriação das tecnologias da informação e da comunicação para ampliar o acesso à cultura digital e suas possibilidades de produção, difusão e fruição, como alternativa do desenvolvimento sustentável e livr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apoiar o mapeamento dos circuitos de arte digital, assim como de suas fronteiras e das influências mútuas com os circuitos tradicion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III -</w:t>
      </w:r>
      <w:r>
        <w:rPr>
          <w:rFonts w:cs="Arial" w:ascii="Century Gothic" w:hAnsi="Century Gothic"/>
          <w:sz w:val="22"/>
          <w:szCs w:val="22"/>
          <w:lang w:eastAsia="en-US"/>
        </w:rPr>
        <w:t> fomentar mecanismos de investimentos para criação, construção, recuperação, adequação e manutenção de espaços culturais no município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estimular a criação de, no mínimo, um espaço cultural no município, respeitando as demandas de sua comunidad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incentivar a criação e a adequação de espaços culturais com arquitetura e infraestrutura adequada ao seu uso, atendendo à legislação referente à acessibilidade e garantindo de forma econômica a sua sustentabilidad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incentivar parcerias com as organizações da sociedade civil para a construção de espaços culturais no município por meio de benefícios fisc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estimular as empresas locais a investirem em projetos destinados à construção, recuperação, adequação e manutenção de espaço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e)</w:t>
      </w:r>
      <w:r>
        <w:rPr>
          <w:rFonts w:cs="Arial" w:ascii="Century Gothic" w:hAnsi="Century Gothic"/>
          <w:sz w:val="22"/>
          <w:szCs w:val="22"/>
          <w:lang w:eastAsia="en-US"/>
        </w:rPr>
        <w:t> estimular a criação de espaços culturais descentralizados para ampliação e fomento das culturas populares e movimentos culturais de rua, criados por mestres locais, artistas, grupos e entidades sem fins lucrativo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f)</w:t>
      </w:r>
      <w:r>
        <w:rPr>
          <w:rFonts w:cs="Arial" w:ascii="Century Gothic" w:hAnsi="Century Gothic"/>
          <w:sz w:val="22"/>
          <w:szCs w:val="22"/>
          <w:lang w:eastAsia="en-US"/>
        </w:rPr>
        <w:t> estimular a manutenção da biblioteca cidadã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g)</w:t>
      </w:r>
      <w:r>
        <w:rPr>
          <w:rFonts w:cs="Arial" w:ascii="Century Gothic" w:hAnsi="Century Gothic"/>
          <w:sz w:val="22"/>
          <w:szCs w:val="22"/>
          <w:lang w:eastAsia="en-US"/>
        </w:rPr>
        <w:t> incentivar a criação e ou manutenção de um centro cultural, educativo e comunitário no municíp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IV -</w:t>
      </w:r>
      <w:r>
        <w:rPr>
          <w:rFonts w:cs="Arial" w:ascii="Century Gothic" w:hAnsi="Century Gothic"/>
          <w:sz w:val="22"/>
          <w:szCs w:val="22"/>
          <w:lang w:eastAsia="en-US"/>
        </w:rPr>
        <w:t> implementar programas de formação de público, fomento, divulgação, documentação, descentralização e circulação de bens culturais no município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implantar o Plano de Literatura, Livro e Leitura, possibilitando o acesso democrático ao livro e ao equipamento cultur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fomentar programas, projetos e ações que atendam ao contido no Plano Estadual da Criança e do Adolescent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estimular a criação, a implantação e a manutenção, por meio de parcerias, de programas de formação e fidelização de público, promovendo os direito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promover novas formas de divulgação, documentação e circulação de bens culturais, contemplando a diversidade de públic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e)</w:t>
      </w:r>
      <w:r>
        <w:rPr>
          <w:rFonts w:cs="Arial" w:ascii="Century Gothic" w:hAnsi="Century Gothic"/>
          <w:sz w:val="22"/>
          <w:szCs w:val="22"/>
          <w:lang w:eastAsia="en-US"/>
        </w:rPr>
        <w:t> promover a integração entre espaços educacionais, esportivos, praças e parques culturais e de lazer, com o objetivo de aprimorar as políticas de formação de público, especialmente na infância e juventud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f)</w:t>
      </w:r>
      <w:r>
        <w:rPr>
          <w:rFonts w:cs="Arial" w:ascii="Century Gothic" w:hAnsi="Century Gothic"/>
          <w:sz w:val="22"/>
          <w:szCs w:val="22"/>
          <w:lang w:eastAsia="en-US"/>
        </w:rPr>
        <w:t> fomentar e incentivar a produção artística e cultural Quarto centenariense, por meio do apoio à criação, registro, difusão e distribuição de obras, ampliando o reconhecimento da diversidade de expressõe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g)</w:t>
      </w:r>
      <w:r>
        <w:rPr>
          <w:rFonts w:cs="Arial" w:ascii="Century Gothic" w:hAnsi="Century Gothic"/>
          <w:sz w:val="22"/>
          <w:szCs w:val="22"/>
          <w:lang w:eastAsia="en-US"/>
        </w:rPr>
        <w:t> contemplar e promover a diversidade cultural do município, com pelo menos dois programas de circulação anu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h)</w:t>
      </w:r>
      <w:r>
        <w:rPr>
          <w:rFonts w:cs="Arial" w:ascii="Century Gothic" w:hAnsi="Century Gothic"/>
          <w:sz w:val="22"/>
          <w:szCs w:val="22"/>
          <w:lang w:eastAsia="en-US"/>
        </w:rPr>
        <w:t> incentivar a criação de calendários e mapas culturais que apresentem sistematicamente os locais de realização de eventos culturais, encontros, feiras, festivais e programas de produção artística e cultur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)</w:t>
      </w:r>
      <w:r>
        <w:rPr>
          <w:rFonts w:cs="Arial" w:ascii="Century Gothic" w:hAnsi="Century Gothic"/>
          <w:sz w:val="22"/>
          <w:szCs w:val="22"/>
          <w:lang w:eastAsia="en-US"/>
        </w:rPr>
        <w:t> fomentar a criação de unidades móveis itinerantes, que possibilitem a circulação de apresentações artísticas, especialmente regiões rurais e remotas do centro urban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j)</w:t>
      </w:r>
      <w:r>
        <w:rPr>
          <w:rFonts w:cs="Arial" w:ascii="Century Gothic" w:hAnsi="Century Gothic"/>
          <w:sz w:val="22"/>
          <w:szCs w:val="22"/>
          <w:lang w:eastAsia="en-US"/>
        </w:rPr>
        <w:t> estimular o intercâmbio cultural, municipal e intermunicip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k)</w:t>
      </w:r>
      <w:r>
        <w:rPr>
          <w:rFonts w:cs="Arial" w:ascii="Century Gothic" w:hAnsi="Century Gothic"/>
          <w:sz w:val="22"/>
          <w:szCs w:val="22"/>
          <w:lang w:eastAsia="en-US"/>
        </w:rPr>
        <w:t> criar e ampliar programas que contemplem o acesso de bens e atividades culturais atendendo crianças, jovens, idosos e pessoas com deficiênci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l)</w:t>
      </w:r>
      <w:r>
        <w:rPr>
          <w:rFonts w:cs="Arial" w:ascii="Century Gothic" w:hAnsi="Century Gothic"/>
          <w:sz w:val="22"/>
          <w:szCs w:val="22"/>
          <w:lang w:eastAsia="en-US"/>
        </w:rPr>
        <w:t> estimular as entidades culturais, como associações, clubes e sociedades, a criar mecanismos de acesso aos bens e serviços em equipamento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m)</w:t>
      </w:r>
      <w:r>
        <w:rPr>
          <w:rFonts w:cs="Arial" w:ascii="Century Gothic" w:hAnsi="Century Gothic"/>
          <w:sz w:val="22"/>
          <w:szCs w:val="22"/>
          <w:lang w:eastAsia="en-US"/>
        </w:rPr>
        <w:t> promover a educação patrimonial, a formação de plateia e público como forma de fomento ao consumo cultur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V -</w:t>
      </w:r>
      <w:r>
        <w:rPr>
          <w:rFonts w:cs="Arial" w:ascii="Century Gothic" w:hAnsi="Century Gothic"/>
          <w:sz w:val="22"/>
          <w:szCs w:val="22"/>
          <w:lang w:eastAsia="en-US"/>
        </w:rPr>
        <w:t> incentivar o intercâmbio artístico-cultural internacional, facilitando a comercialização, a distribuição e a exibição de bens culturais e artísticos produzidos em Quarto Centenário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estabelecer parcerias com órgãos representativos de países com os quais o Paraná e o Brasil mantêm relações diplomática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estabelecer parcerias para o intercâmbio artístico-cultural e científico do município de Quarto Centenário com países estrangeiro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instituir programas e parcerias internacionais para atender necessidades técnicas e econômicas para a compreensão e organização de suas relações com a economia contemporânea glob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VI -</w:t>
      </w:r>
      <w:r>
        <w:rPr>
          <w:rFonts w:cs="Arial" w:ascii="Century Gothic" w:hAnsi="Century Gothic"/>
          <w:sz w:val="22"/>
          <w:szCs w:val="22"/>
          <w:lang w:eastAsia="en-US"/>
        </w:rPr>
        <w:t> implementar programas que permitam o desenvolvimento da economia da cultura criativa com o propósito de promover a sustentabilidade da produção artístico-cultural do município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mapear, fortalecer e articular as cadeias produtivas que formam a economia da cultur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fomentar a capacitação e o apoio técnico para a produção, distribuição, comercialização e utilização sustentável de matérias-primas e produtos relacionados às atividades artísticas e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criar programas de qualificação do trabalhador da cultura e promover a profissionalização do setor, assegurando condições de trabalho, emprego e renda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contribuir com as ações de formalização do mercado, possibilitando a valorização do trabalho e o fortalecimento econômico dos setore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e)</w:t>
      </w:r>
      <w:r>
        <w:rPr>
          <w:rFonts w:cs="Arial" w:ascii="Century Gothic" w:hAnsi="Century Gothic"/>
          <w:sz w:val="22"/>
          <w:szCs w:val="22"/>
          <w:lang w:eastAsia="en-US"/>
        </w:rPr>
        <w:t> inserir as atividades culturais itinerantes nos programas públicos de desenvolvimento regional sustentáve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f)</w:t>
      </w:r>
      <w:r>
        <w:rPr>
          <w:rFonts w:cs="Arial" w:ascii="Century Gothic" w:hAnsi="Century Gothic"/>
          <w:sz w:val="22"/>
          <w:szCs w:val="22"/>
          <w:lang w:eastAsia="en-US"/>
        </w:rPr>
        <w:t> incentivar a formação de consórcios entre os municípios da mesma região cultural, possibilitando a valorização das culturas locais e regionais e o intercâmbio de atividade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g)</w:t>
      </w:r>
      <w:r>
        <w:rPr>
          <w:rFonts w:cs="Arial" w:ascii="Century Gothic" w:hAnsi="Century Gothic"/>
          <w:sz w:val="22"/>
          <w:szCs w:val="22"/>
          <w:lang w:eastAsia="en-US"/>
        </w:rPr>
        <w:t> realizar, em parceria com os órgãos e poderes competentes, propostas de criação de agências de fomento, com qualificação em gestão financeira, promoção de bens e serviço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h)</w:t>
      </w:r>
      <w:r>
        <w:rPr>
          <w:rFonts w:cs="Arial" w:ascii="Century Gothic" w:hAnsi="Century Gothic"/>
          <w:sz w:val="22"/>
          <w:szCs w:val="22"/>
          <w:lang w:eastAsia="en-US"/>
        </w:rPr>
        <w:t> apoiar artistas, artesãos e profissionais criativos oferecendo consultoria e assessoria nas áreas de gestão de projeto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i)</w:t>
      </w:r>
      <w:r>
        <w:rPr>
          <w:rFonts w:cs="Arial" w:ascii="Century Gothic" w:hAnsi="Century Gothic"/>
          <w:sz w:val="22"/>
          <w:szCs w:val="22"/>
          <w:lang w:eastAsia="en-US"/>
        </w:rPr>
        <w:t> implementar programas que permitam o desenvolvimento da economia criativa em associação com os Objetivos de Desenvolvimento do Milênio (ODM) estabelecidos pela ONU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j)</w:t>
      </w:r>
      <w:r>
        <w:rPr>
          <w:rFonts w:cs="Arial" w:ascii="Century Gothic" w:hAnsi="Century Gothic"/>
          <w:sz w:val="22"/>
          <w:szCs w:val="22"/>
          <w:lang w:eastAsia="en-US"/>
        </w:rPr>
        <w:t> estabelecer parcerias com bancos estatais e outros agentes financeiros, como cooperativas, fundos e organizações não governamentais, para o desenvolvimento de linhas de microcrédito e outras formas de financiamento destinadas à promoção de cursos livres, técnicos e superiores de formação, pesquisa e atualização profission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k)</w:t>
      </w:r>
      <w:r>
        <w:rPr>
          <w:rFonts w:cs="Arial" w:ascii="Century Gothic" w:hAnsi="Century Gothic"/>
          <w:sz w:val="22"/>
          <w:szCs w:val="22"/>
          <w:lang w:eastAsia="en-US"/>
        </w:rPr>
        <w:t> atrair investimentos para a economia criativa do município de Quarto Centenár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l)</w:t>
      </w:r>
      <w:r>
        <w:rPr>
          <w:rFonts w:cs="Arial" w:ascii="Century Gothic" w:hAnsi="Century Gothic"/>
          <w:sz w:val="22"/>
          <w:szCs w:val="22"/>
          <w:lang w:eastAsia="en-US"/>
        </w:rPr>
        <w:t> promover o turismo cultural visando ao reconhecimento, à valorização e à profissionalização da atividade turística cultural como forma de gerar sustentabilidade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m)</w:t>
      </w:r>
      <w:r>
        <w:rPr>
          <w:rFonts w:cs="Arial" w:ascii="Century Gothic" w:hAnsi="Century Gothic"/>
          <w:sz w:val="22"/>
          <w:szCs w:val="22"/>
          <w:lang w:eastAsia="en-US"/>
        </w:rPr>
        <w:t> estimular a geração de projetos que contemplem a diversidade e a transversalidade, dentro de um contexto descentralizado e sustentáve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VII -</w:t>
      </w:r>
      <w:r>
        <w:rPr>
          <w:rFonts w:cs="Arial" w:ascii="Century Gothic" w:hAnsi="Century Gothic"/>
          <w:sz w:val="22"/>
          <w:szCs w:val="22"/>
          <w:lang w:eastAsia="en-US"/>
        </w:rPr>
        <w:t> promover em parceria com a comunidade cultural a formação de cooperativas de fomento à cultura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estimular meios para o desenvolvimento da cadeia produtiva da cultura e das artes e impulsionar a economia da cultura regional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celebrar convênios com instituições de ensino a fim de instrumentalizar artistas, produtores, gestores e fazedores de cultura, na criação e gestão das cooperativa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estabelecer parcerias a fim de gerar mecanismos de sustentabilidade das cooperativa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estabelecer diretrizes norteadoras para o desenvolvimento da cadeia produtiva e das artes no município de Quarto Centenár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XVIII -</w:t>
      </w:r>
      <w:r>
        <w:rPr>
          <w:rFonts w:cs="Arial" w:ascii="Century Gothic" w:hAnsi="Century Gothic"/>
          <w:sz w:val="22"/>
          <w:szCs w:val="22"/>
          <w:lang w:eastAsia="en-US"/>
        </w:rPr>
        <w:t> implementar meios de participação social no processo de elaboração, acompanhamento e avaliação das políticas públicas culturais no município, nos seguintes term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a)</w:t>
      </w:r>
      <w:r>
        <w:rPr>
          <w:rFonts w:cs="Arial" w:ascii="Century Gothic" w:hAnsi="Century Gothic"/>
          <w:sz w:val="22"/>
          <w:szCs w:val="22"/>
          <w:lang w:eastAsia="en-US"/>
        </w:rPr>
        <w:t> criar uma plataforma virtual que possibilite à sociedade civil acompanhar as políticas culturais previstas para serem implementadas no municíp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b)</w:t>
      </w:r>
      <w:r>
        <w:rPr>
          <w:rFonts w:cs="Arial" w:ascii="Century Gothic" w:hAnsi="Century Gothic"/>
          <w:sz w:val="22"/>
          <w:szCs w:val="22"/>
          <w:lang w:eastAsia="en-US"/>
        </w:rPr>
        <w:t> incentivar a criação de fóruns permanentes com a participação da sociedade civil, como conselhos e fóruns setoriais, possibilitando a consulta, a reflexão, a qualificação, a avaliação e a proposição de conceitos e estratégia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)</w:t>
      </w:r>
      <w:r>
        <w:rPr>
          <w:rFonts w:cs="Arial" w:ascii="Century Gothic" w:hAnsi="Century Gothic"/>
          <w:sz w:val="22"/>
          <w:szCs w:val="22"/>
          <w:lang w:eastAsia="en-US"/>
        </w:rPr>
        <w:t> estimular a criação de canais de interlocução da sociedade civil com instituições culturais;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d)</w:t>
      </w:r>
      <w:r>
        <w:rPr>
          <w:rFonts w:cs="Arial" w:ascii="Century Gothic" w:hAnsi="Century Gothic"/>
          <w:sz w:val="22"/>
          <w:szCs w:val="22"/>
          <w:lang w:eastAsia="en-US"/>
        </w:rPr>
        <w:t> promover a articulação entre os conselhos culturais federal, estadual e municipal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APÍTULO IV</w:t>
        <w:br/>
        <w:t>DO FINANCIAMENT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Art. 8º – </w:t>
      </w:r>
      <w:r>
        <w:rPr>
          <w:rFonts w:cs="Arial" w:ascii="Century Gothic" w:hAnsi="Century Gothic"/>
          <w:sz w:val="22"/>
          <w:szCs w:val="22"/>
          <w:lang w:eastAsia="en-US"/>
        </w:rPr>
        <w:t>Os planos plurianuais, as leis de diretrizes orçamentárias e as leis orçamentárias do Município disporão sobre os recursos a serem destinados à execução das ações constantes desta Lei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Art. 9º – </w:t>
      </w:r>
      <w:r>
        <w:rPr>
          <w:rFonts w:cs="Arial" w:ascii="Century Gothic" w:hAnsi="Century Gothic"/>
          <w:sz w:val="22"/>
          <w:szCs w:val="22"/>
          <w:lang w:eastAsia="en-US"/>
        </w:rPr>
        <w:t>A Secretaria Municipal de Educação, Cultura, Esportes e Lazer (SECEL), na condição de coordenadora executiva do Plano Municipal de Cultura (PLAMCULT), deverá estimular a diversificação dos mecanismos de financiamento para a cultura de forma a atender aos objetivos desta Lei e elevar o total de recursos destinados ao setor para garantir o seu cumprimento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APÍTULO V</w:t>
        <w:br/>
        <w:t>DO SISTEMA DE MONITORAMENTO E AVALIAÇÃ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Art. 10º – </w:t>
      </w:r>
      <w:r>
        <w:rPr>
          <w:rFonts w:cs="Arial" w:ascii="Century Gothic" w:hAnsi="Century Gothic"/>
          <w:sz w:val="22"/>
          <w:szCs w:val="22"/>
          <w:lang w:eastAsia="en-US"/>
        </w:rPr>
        <w:t>Compete à Secretaria Municipal de Educação, Cultura, Esportes e Lazer (SECEL) monitorar e avaliar periodicamente o alcance das diretrizes e eficácia das metas do Plano Municipal de Cultura (PLAMCULT) com base em indicadores locais e regionais que quantifiquem a oferta e a demanda por bens, serviços e conteúdos, os níveis de trabalho, renda e acesso da cultura, de institucionalização e gestão cultural, de desenvolvimento econômico-cultural e de implantação sustentável de equipamentos culturais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Parágrafo único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O processo de monitoramento e avaliação do Plano Municipal de Cultura (PLAMCULT) contará com a participação do Conselho Municipal de Cultura (COMCULT), tendo o apoio de especialistas, técnicos e agentes culturais, de institutos de pesquisa, de universidades, de instituições culturais, de organizações e redes socioculturais, além do apoio de outros órgãos colegiados de caráter consultivo, na forma do regulamento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CAPÍTULO VI</w:t>
        <w:br/>
        <w:t>DISPOSIÇÕES FINAI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Art. 11º – </w:t>
      </w:r>
      <w:r>
        <w:rPr>
          <w:rFonts w:cs="Arial" w:ascii="Century Gothic" w:hAnsi="Century Gothic"/>
          <w:sz w:val="22"/>
          <w:szCs w:val="22"/>
          <w:lang w:eastAsia="en-US"/>
        </w:rPr>
        <w:t>O Plano Municipal de Cultura (PLAMCULT) deverá ser atualizado em quatro anos acrescido dos Planos Setoriais elaborados a partir das resoluções do Conselho Municipal de Cultura (COMCULT)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eastAsia="en-US"/>
        </w:rPr>
      </w:pPr>
      <w:r>
        <w:rPr>
          <w:rFonts w:cs="Arial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eastAsia="en-US"/>
        </w:rPr>
        <w:t>Art. 12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º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r>
        <w:rPr>
          <w:rFonts w:cs="Arial" w:ascii="Century Gothic" w:hAnsi="Century Gothic"/>
          <w:sz w:val="22"/>
          <w:szCs w:val="22"/>
          <w:lang w:eastAsia="en-US"/>
        </w:rPr>
        <w:t>A elaboração do Plano Municipal de Cultura (PLAMCULT) em âmbito municipal é de responsabilidade da Secretaria Municipal de Educação, Cultura, Esportes e Lazer (SECEL) e Instituições Vinculadas, que, a partir das diretrizes propostas pela Conferência Municipal de Cultura, deverão desenvolver Projeto de Lei a ser submetido ao Conselho Municipal de Cultura (COMCULT) e, posteriormente, encaminhado à Câmara de Vereadores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eastAsia="en-US"/>
        </w:rPr>
      </w:pPr>
      <w:r>
        <w:rPr>
          <w:rFonts w:cs="Arial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eastAsia="en-US"/>
        </w:rPr>
        <w:t>Art. 13</w:t>
      </w:r>
      <w:bookmarkStart w:id="5" w:name="_Hlk116247611"/>
      <w:r>
        <w:rPr>
          <w:rFonts w:cs="Arial" w:ascii="Century Gothic" w:hAnsi="Century Gothic"/>
          <w:b/>
          <w:bCs/>
          <w:sz w:val="22"/>
          <w:szCs w:val="22"/>
          <w:lang w:eastAsia="en-US"/>
        </w:rPr>
        <w:t xml:space="preserve">º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– </w:t>
      </w:r>
      <w:bookmarkStart w:id="6" w:name="_Hlk139447371"/>
      <w:bookmarkEnd w:id="5"/>
      <w:r>
        <w:rPr>
          <w:rFonts w:cs="Arial" w:ascii="Century Gothic" w:hAnsi="Century Gothic"/>
          <w:sz w:val="22"/>
          <w:szCs w:val="22"/>
          <w:lang w:eastAsia="en-US"/>
        </w:rPr>
        <w:t>Esta Lei entra em vigor na data de sua publicação, revogando as disposições em contrário</w:t>
      </w:r>
      <w:bookmarkEnd w:id="6"/>
      <w:r>
        <w:rPr>
          <w:rFonts w:cs="Arial" w:ascii="Century Gothic" w:hAnsi="Century Gothic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Paço Municipal “29 DE ABRIL”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  <w:lang w:eastAsia="en-US"/>
        </w:rPr>
        <w:t>Quarto Centenário, 08 de outubro de 2024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en-US"/>
        </w:rPr>
      </w:pPr>
      <w:bookmarkStart w:id="7" w:name="_Hlk139447388"/>
      <w:r>
        <w:rPr>
          <w:rFonts w:cs="Arial" w:ascii="Century Gothic" w:hAnsi="Century Gothic"/>
          <w:sz w:val="22"/>
          <w:szCs w:val="22"/>
          <w:lang w:eastAsia="en-US"/>
        </w:rPr>
        <w:t>Wilson Akio Ab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bookmarkStart w:id="8" w:name="_Hlk139447388"/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Prefeito Municipal</w:t>
      </w:r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44:00Z</dcterms:created>
  <dc:creator>R&amp;J INFORMATICA</dc:creator>
  <dc:description/>
  <cp:keywords/>
  <dc:language>en-US</dc:language>
  <cp:lastModifiedBy>User</cp:lastModifiedBy>
  <cp:lastPrinted>2024-08-05T13:19:00Z</cp:lastPrinted>
  <dcterms:modified xsi:type="dcterms:W3CDTF">2024-10-08T12:52:00Z</dcterms:modified>
  <cp:revision>8</cp:revision>
  <dc:subject/>
  <dc:title>MENSAGEM JUSTIFICATIVA DO PROJETO DE LEI N° ___/97</dc:title>
</cp:coreProperties>
</file>